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/>
      </w:pPr>
      <w:r>
        <w:rPr>
          <w:sz w:val="26"/>
          <w:szCs w:val="26"/>
        </w:rPr>
        <w:t>о работе Комиссии по соблюдению требований к служебному поведению муниципальных служащих администрации сельского поселения «Донаёль» и урегулированию конфликта интересов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33"/>
        <w:gridCol w:w="32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отренные на заседании коми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ешение комисси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внутреннего мониторинга достоверности и полноты сведений о доходах, об имуществе и обязательствах имущественного характера, предоставляемых муниципальными служащими администрации сельского поселения «Донёль» за 2021 г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47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об имуществе и обязательствах имущественного характера, представленные муниципальными служащими за 2021 г., являются достоверными и полны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24" w:right="50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Каракчиева</dc:creator>
  <dc:description/>
  <cp:keywords/>
  <dc:language>en-US</dc:language>
  <cp:lastModifiedBy>Глава</cp:lastModifiedBy>
  <cp:lastPrinted>2016-10-19T10:29:00Z</cp:lastPrinted>
  <dcterms:modified xsi:type="dcterms:W3CDTF">2022-06-14T11:22:00Z</dcterms:modified>
  <cp:revision>19</cp:revision>
  <dc:subject/>
  <dc:title/>
</cp:coreProperties>
</file>