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>сельского поселения «Донаёль»</w:t>
      </w:r>
    </w:p>
    <w:p>
      <w:pPr>
        <w:pStyle w:val="Normal"/>
        <w:jc w:val="right"/>
        <w:rPr/>
      </w:pPr>
      <w:r>
        <w:rPr/>
        <w:t>от 26.11.2021г.  № 15/1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униципальных услуг, предоставляемых</w:t>
      </w:r>
    </w:p>
    <w:p>
      <w:pPr>
        <w:pStyle w:val="Normal"/>
        <w:jc w:val="center"/>
        <w:rPr/>
      </w:pPr>
      <w:r>
        <w:rPr/>
        <w:t>администрацией сельского поселения «Донаёл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8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76"/>
        <w:gridCol w:w="2125"/>
        <w:gridCol w:w="212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дата поста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46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ча муниципального имущества в доверительное упра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                               от 19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0.06.2016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3.12.2016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ча муниципального имущества в арен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8                              от 19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0.06.2016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                              от 29.11.2018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о передаче муниципального имущества в безвозмездное польз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                              от 19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.06.2016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оциальной помощи гражданам, оказавшимся в трудной жизненной ситуации по независящим от  них обстоятельств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8                              от 29.06.2012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разрешения на вывоз тела умерш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9                              от 29.06.2012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пользователям автомобильных дорог информации о состоянии автомобильных дорог местного зна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8                              от 16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.06.2016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гражданам по договорам  социального найма жилых помещений специализированного муниципального жилищного фон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9                            от 16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.06.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0.06.2016г.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                           от 05.06.2018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6                           от 10.12.2018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разрешения на вселение в жилые помещения муниципального жилищного фон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6                             от 16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.12.2015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.06.2016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1                             от 24.12.2018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 по обмену жилыми помещениями муниципального жилищного фон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7                            от 16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0.06.2016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чередности граждан, состоящих на учете для улучшения жилищных услов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0                            от 16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.06.2016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разрешения вступить в брак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м лицам, достигшим возраста 16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                              от 07.02.2020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воение, изменение и аннулирование адреса объекту адресации на территории муниципа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7                               от 23.10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.06.2016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4.11.2017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                               от 10.07.2018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2                           от 16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0.06.2016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                            от 23.01.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ча жилых помещений, находящихся в муниципальной собственности, в собственность гражд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                            от 19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.12.2015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.06.2016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выписки из Реестра муниципальной собств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6                           от 29.06.2012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ка граждан на учет в качестве нуждающихся в жилых помещениях муниципального жилищного фон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9.06.2012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0.04.2013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0.12.2013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 16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5.12.2015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.06.2016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0.07.2018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10.12.2018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выписок из Похозяйственных кни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16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.06.2016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10.06.2020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уведомления о соответствии (не 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10.07.2020г</w:t>
            </w:r>
            <w:r>
              <w:rPr>
                <w:color w:val="FF0000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3.01.2019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ордера (разрешения) на производство земляных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16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.06.2016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0.01.2020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 жилого помещения в нежилое и нежилого помещения в жилое поме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16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.06.2016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17.07.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11.09.2017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02.10.2018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0.12.2018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06.11.2020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ие помещения жилым помещением, жилого помещения пригодным (непригодным) для проживания и многоквартирного дома аварийным и  подлежащим сносу или реконстру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16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0.06.2016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0.05.2017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справок и иных документов в сфере жилищно-коммунального хозя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16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.06.2016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ие граждан малоимущими для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30.11.2020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малоимущим гражданам по договорам социального найма жилых помещений муниципального жилищного фонда СП «Донаёл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9.06.2012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0.12.2013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разрешения на строительство объекта капитального строи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от 19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.06.2016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3.12.2016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03.07.2017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9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0.06.2016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.12.2018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ка граждан на учёт для улучшения жилищных услов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16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0.06.2016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10.12.2018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жилищно-коммунальных услугах, оказываемых населе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6.11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.06.2016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земельного контроля за использованием земель на территории муниципального образования сельского поселения «Донаёл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4.12.2013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color w:val="FF0000"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9:00Z</dcterms:created>
  <dc:creator>Donael</dc:creator>
  <dc:description/>
  <cp:keywords/>
  <dc:language>en-US</dc:language>
  <cp:lastModifiedBy>yoshi</cp:lastModifiedBy>
  <cp:lastPrinted>2021-10-28T08:31:00Z</cp:lastPrinted>
  <dcterms:modified xsi:type="dcterms:W3CDTF">2022-12-01T09:59:00Z</dcterms:modified>
  <cp:revision>2</cp:revision>
  <dc:subject/>
  <dc:title/>
</cp:coreProperties>
</file>