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П Донаель за 1 квартал  2021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бюджета СП Донаель за 1 квартал 2021 года исполнен на 18,2% по доходам и 14,9 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1 011,7 тыс. руб. при годовом плане 5 570,4 тыс. руб.</w:t>
      </w:r>
    </w:p>
    <w:p>
      <w:pPr>
        <w:pStyle w:val="Normal"/>
        <w:ind w:firstLine="567"/>
        <w:jc w:val="both"/>
        <w:rPr/>
      </w:pPr>
      <w:r>
        <w:rPr/>
        <w:t>Без учета безвозмездных поступлений в бюджет сельского поселения поступило</w:t>
      </w:r>
      <w:r>
        <w:rPr>
          <w:color w:val="FF0000"/>
        </w:rPr>
        <w:t xml:space="preserve"> </w:t>
      </w:r>
      <w:r>
        <w:rPr/>
        <w:t xml:space="preserve">32,3 тыс. руб. собственных доходов (при годовом плане 247,0 тыс. руб.) или 13,1 %. 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36,8 %, или 11,9 тыс. руб.;</w:t>
      </w:r>
    </w:p>
    <w:p>
      <w:pPr>
        <w:pStyle w:val="Normal"/>
        <w:ind w:firstLine="567"/>
        <w:jc w:val="both"/>
        <w:rPr/>
      </w:pPr>
      <w:r>
        <w:rPr/>
        <w:t>- поступления от использования имущества – 30,3 % или 9,8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30,7 %, или 9,9 тыс. руб.;</w:t>
      </w:r>
    </w:p>
    <w:p>
      <w:pPr>
        <w:pStyle w:val="Normal"/>
        <w:ind w:firstLine="567"/>
        <w:jc w:val="both"/>
        <w:rPr/>
      </w:pPr>
      <w:r>
        <w:rPr/>
        <w:t>- государственная пошлина – 1,9 % или 0,6 тыс. руб.;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</w:t>
      </w:r>
      <w:r>
        <w:rPr>
          <w:color w:val="FF0000"/>
        </w:rPr>
        <w:t xml:space="preserve"> </w:t>
      </w:r>
      <w:r>
        <w:rPr/>
        <w:t>979,4 тыс. руб. при годовом плане 5 323,4 тыс. руб., или 18,4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11,7 тыс. руб.; 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0,2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, - 28,3 тыс. руб.;</w:t>
      </w:r>
    </w:p>
    <w:p>
      <w:pPr>
        <w:pStyle w:val="Normal"/>
        <w:ind w:firstLine="540"/>
        <w:jc w:val="both"/>
        <w:rPr>
          <w:lang w:val="en-US"/>
        </w:rPr>
      </w:pPr>
      <w:r>
        <w:rPr/>
        <w:t>- поступления от денежных пожертвований, предоставляемых физическими лицами - 6,4 тыс. руб.;</w:t>
      </w:r>
    </w:p>
    <w:p>
      <w:pPr>
        <w:pStyle w:val="Normal"/>
        <w:ind w:firstLine="540"/>
        <w:jc w:val="both"/>
        <w:rPr/>
      </w:pPr>
      <w:r>
        <w:rPr/>
        <w:t>-  поступления от денежных пожертвований, предоставляемых негосударственными организациями -10,0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902,8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Годовой уточненный план дефицита бюджета установлен в сумме 124,8 тыс. руб., Фактически по состоянию на 01.04.2021г. профицит составил 315,7 тыс. руб. (с учетом остатков на счете бюджета на начало года – 152,1 тыс. руб.).</w:t>
      </w:r>
    </w:p>
    <w:p>
      <w:pPr>
        <w:pStyle w:val="TextBodyIndent"/>
        <w:ind w:left="0"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1 квартал 2021 года составила</w:t>
      </w:r>
      <w:r>
        <w:rPr>
          <w:color w:val="FF0000"/>
        </w:rPr>
        <w:t xml:space="preserve"> </w:t>
      </w:r>
      <w:r>
        <w:rPr/>
        <w:t>848,1 руб., при годовом плане 5 695,2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540,1 тыс. руб., при годовом плане 3 322,9 тыс. руб. Удельный вес расходов на управление составляет 63,7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/>
        <w:t>Расходы по содержанию администрации поселения составили 482,9 тыс. руб., из них: оплата труда с начислениями муниципальных служащих, обслуживающего персонала 407,7 тыс. руб., оплата коммунальных услуг – 18,7 тыс. руб.,</w:t>
      </w:r>
      <w:r>
        <w:rPr>
          <w:color w:val="FF0000"/>
        </w:rPr>
        <w:t xml:space="preserve"> </w:t>
      </w:r>
      <w:r>
        <w:rPr/>
        <w:t>услуги связи – 12,3 тыс. руб.,</w:t>
      </w:r>
      <w:r>
        <w:rPr>
          <w:color w:val="FF0000"/>
        </w:rPr>
        <w:t xml:space="preserve"> </w:t>
      </w:r>
      <w:r>
        <w:rPr/>
        <w:t>работы, услуги по содержанию имущества – 1,7 тыс. руб., прочие работы, услуги – 14,3 тыс. руб., увеличение стоимости материальных запасов – 27,5 тыс. руб., прочие расходы – 0,7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28,3 тыс. руб.</w:t>
      </w:r>
    </w:p>
    <w:p>
      <w:pPr>
        <w:pStyle w:val="Normal"/>
        <w:ind w:firstLine="567"/>
        <w:jc w:val="both"/>
        <w:rPr/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17,9 тыс. руб. или 25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12,6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3,4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1,9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11 тыс. руб. в том числе: на оплату взноса в Ассоциацию Советов муниципальных образований Республики Коми – 4,0 тыс.</w:t>
      </w:r>
      <w:r>
        <w:rPr>
          <w:color w:val="FF0000"/>
        </w:rPr>
        <w:t xml:space="preserve"> </w:t>
      </w:r>
      <w:r>
        <w:rPr/>
        <w:t>руб., на проведение мероприятий – 5,0 тыс. руб., работа ветеранского движения- 2,0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по данному разделу произведено в сумме 217,9 тыс. руб. при плане 2 012,0 тыс. руб., что составляет 10,8 % плановых назначений. Удельный вес в общей сумме расходов местного бюджета составляет 25,7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90,4 тыс. руб.,</w:t>
      </w:r>
      <w:r>
        <w:rPr>
          <w:color w:val="FF0000"/>
        </w:rPr>
        <w:t xml:space="preserve"> с</w:t>
      </w:r>
      <w:r>
        <w:rPr/>
        <w:t>одержание улично-дорожной сети – 105,6 тыс. руб., взнос на капремонт жилья – 12,1 тыс. руб., организацию оплачиваемых общественных работ – 1,9 тыс. руб., организацию временного трудоустройства несовершеннолетних граждан – 5,6 тыс. руб., прочие мероприятия по благоустройству поселений – 2,3 тыс. 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1 квартал 2021 года составили 90,1 тыс. руб., или 25 % годового плана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Донаель за 1 квартал 2021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</w:t>
        <w:tab/>
        <w:t>Горчакова А.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8:00Z</dcterms:created>
  <dc:creator>Budget1</dc:creator>
  <dc:description/>
  <cp:keywords/>
  <dc:language>en-US</dc:language>
  <cp:lastModifiedBy>pos1</cp:lastModifiedBy>
  <cp:lastPrinted>2016-04-20T10:05:00Z</cp:lastPrinted>
  <dcterms:modified xsi:type="dcterms:W3CDTF">2021-04-07T08:01:00Z</dcterms:modified>
  <cp:revision>26</cp:revision>
  <dc:subject/>
  <dc:title>ИНФОРМАЦИЯ</dc:title>
</cp:coreProperties>
</file>