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4.07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>2 № 02-11/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Донаель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Донаель» «Об утверждении отчета об исполнении бюджета муниципального образования сельского поселения «Донаель» за 6 месяцев 2022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16-04-20T10:06:00Z</cp:lastPrinted>
  <dcterms:modified xsi:type="dcterms:W3CDTF">2022-07-14T06:05:00Z</dcterms:modified>
  <cp:revision>13</cp:revision>
  <dc:subject/>
  <dc:title> </dc:title>
</cp:coreProperties>
</file>