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05.2021 г.  № 14/1 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(Приложение 1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проведения проверки готовности</w:t>
      </w:r>
      <w:r>
        <w:rPr>
          <w:b/>
          <w:i/>
          <w:color w:val="000000"/>
          <w:sz w:val="27"/>
          <w:szCs w:val="27"/>
        </w:rPr>
        <w:t xml:space="preserve"> многоквартирных домов, находящихся на территории сельского поселения «Донаёль» 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к отопительному периоду 2021-2022 годов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1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грамма по проверке готовности </w:t>
      </w:r>
      <w:r>
        <w:rPr>
          <w:color w:val="000000"/>
          <w:sz w:val="27"/>
          <w:szCs w:val="27"/>
        </w:rPr>
        <w:t>многоквартирных домов, находящихся на территории сельского поселения «Донаёль» (далее – Потребитель),</w:t>
      </w:r>
      <w:r>
        <w:rPr>
          <w:sz w:val="27"/>
          <w:szCs w:val="27"/>
        </w:rPr>
        <w:t xml:space="preserve"> к отопительному периоду 2021-2022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1-2022 гг. (далее - паспорт готовности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верка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В целях проведения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комиссия</w:t>
      </w:r>
      <w:r>
        <w:rPr>
          <w:color w:val="000000"/>
          <w:sz w:val="27"/>
          <w:szCs w:val="27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6. Перечень Потребителей представлен в Приложении 1 к Программ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езультаты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отов к отопительному периоду»;</w:t>
        <w:tab/>
      </w:r>
    </w:p>
    <w:p>
      <w:pPr>
        <w:pStyle w:val="ConsPlusNonformat"/>
        <w:spacing w:lineRule="atLeast" w:line="25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tLeast" w:line="25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 готов к отопительному периоду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8. Срок проведения проверки готовности Потребителей -  с 10 августа по 14 сентября 2021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ind w:firstLine="62"/>
        <w:jc w:val="center"/>
        <w:rPr/>
      </w:pPr>
      <w:r>
        <w:rPr>
          <w:bCs/>
          <w:spacing w:val="-7"/>
          <w:sz w:val="27"/>
          <w:szCs w:val="27"/>
        </w:rPr>
        <w:t>ОТОПИТЕЛЬНОМУ ПЕРИОДУ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План ремонтных работ и качество их выполн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4. Акт состояния тепловых сетей, принадлежащих потребителю тепловой энергии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8. Акт поверки дымовых и вентиляционных каналов в многоквартирных домах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9. Монтажные схемы узлов учёта тепловой энергии и теплоносителей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0. Документы, подтверждающие работоспособность защиты систем теплопотребл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1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2.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3. Документы, определяющие </w:t>
      </w:r>
      <w:r>
        <w:rPr>
          <w:rFonts w:cs="Times New Roman" w:ascii="Times New Roman" w:hAnsi="Times New Roman"/>
          <w:sz w:val="25"/>
          <w:szCs w:val="25"/>
        </w:rPr>
        <w:t>плотность оборудования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4. Наличие пломб на расчетных шайбах и соплах элеватор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5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ind w:firstLine="284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6. 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>к Программе проведения проверки готовности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 </w:t>
      </w:r>
      <w:r>
        <w:rPr/>
        <w:t>к отопительному периоду 2021-2022 годов</w:t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итель </w:t>
      </w:r>
    </w:p>
    <w:p>
      <w:pPr>
        <w:pStyle w:val="Normal"/>
        <w:jc w:val="center"/>
        <w:rPr/>
      </w:pPr>
      <w:r>
        <w:rPr>
          <w:szCs w:val="28"/>
        </w:rPr>
        <w:t xml:space="preserve">тепловой энергии сельского поселения «Донаёль», </w:t>
      </w:r>
    </w:p>
    <w:p>
      <w:pPr>
        <w:pStyle w:val="Normal"/>
        <w:jc w:val="center"/>
        <w:rPr/>
      </w:pPr>
      <w:r>
        <w:rPr>
          <w:szCs w:val="28"/>
        </w:rPr>
        <w:t>подлежащий проверке к отопительному периоду 2021-2022 г.г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452"/>
        <w:gridCol w:w="2268"/>
      </w:tblGrid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подлежащие прове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снащенные централизованным теплоснабжение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-14.09.2021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0"/>
        </w:rPr>
        <w:t>к Программе проведения проверки готовности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</w:rPr>
        <w:t xml:space="preserve"> </w:t>
      </w:r>
      <w:r>
        <w:rPr>
          <w:sz w:val="20"/>
        </w:rPr>
        <w:t>к отопительному периоду 2021-2022 годов</w:t>
      </w:r>
    </w:p>
    <w:p>
      <w:pPr>
        <w:pStyle w:val="ConsPlusNonformat"/>
        <w:spacing w:lineRule="atLeast" w:line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21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22__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  <w:tab/>
        <w:tab/>
        <w:t xml:space="preserve">                      "__" _______________ 20__ 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,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 ______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тепловых сетей 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ботоспособность защиты систем теплопотребления 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плотность оборудования тепловых пунктов 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оведение испытания оборудования теплопотребляющих установок на плотность и прочность 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тов к отопительному периоду;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готов к отопительному периоду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Председатель комиссии: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Члены комиссии: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_</w:t>
      </w:r>
      <w:r>
        <w:rPr/>
        <w:t>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 xml:space="preserve">Приложение 3 </w:t>
      </w:r>
    </w:p>
    <w:p>
      <w:pPr>
        <w:pStyle w:val="Normal"/>
        <w:ind w:firstLine="708"/>
        <w:jc w:val="right"/>
        <w:rPr/>
      </w:pPr>
      <w:r>
        <w:rPr>
          <w:sz w:val="20"/>
        </w:rPr>
        <w:t xml:space="preserve">к </w:t>
      </w:r>
      <w:r>
        <w:rPr>
          <w:color w:val="000000"/>
          <w:sz w:val="20"/>
        </w:rPr>
        <w:t xml:space="preserve">Программе проведения проверки готовности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отопительному периоду 2021-2022 годов</w:t>
      </w:r>
    </w:p>
    <w:p>
      <w:pPr>
        <w:pStyle w:val="Normal"/>
        <w:ind w:firstLine="708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1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22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наименование объекта)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кт проверки готовности к отопительному периоду от _____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right"/>
        <w:rPr>
          <w:sz w:val="20"/>
        </w:rPr>
      </w:pPr>
      <w:r>
        <w:rPr>
          <w:sz w:val="20"/>
        </w:rPr>
        <w:t>по проведению проверки готовности к отопительному периоду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от 11.05.2021 г.  № 14/1 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(Приложение 2)</w:t>
      </w:r>
    </w:p>
    <w:p>
      <w:pPr>
        <w:pStyle w:val="Normal"/>
        <w:ind w:firstLine="708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Донаёль» к отопительному периоду 2021-2022 гг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705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ушко Ю.И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ава сельского поселения «Донаёль», председатель комиссии</w:t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як А.А.</w:t>
            </w:r>
          </w:p>
        </w:tc>
        <w:tc>
          <w:tcPr>
            <w:tcW w:w="57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администрации сельского поселения «Донаёль», секретарь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6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ксимов А. И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урова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фиева Т. 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й жилищной инспекции Усть-Вымскому району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546B8CB4E63F16AC8CA511BD6FBE61A5B0BFB25AFD81C822CE3A25BtFCE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3:00Z</dcterms:created>
  <dc:creator>Donael</dc:creator>
  <dc:description/>
  <cp:keywords/>
  <dc:language>en-US</dc:language>
  <cp:lastModifiedBy>USER</cp:lastModifiedBy>
  <cp:lastPrinted>2021-08-19T21:06:00Z</cp:lastPrinted>
  <dcterms:modified xsi:type="dcterms:W3CDTF">2022-12-05T10:03:00Z</dcterms:modified>
  <cp:revision>2</cp:revision>
  <dc:subject/>
  <dc:title/>
</cp:coreProperties>
</file>