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«Донаель» за 9 месяцев  2021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точненный план бюджета СП «Донаель» за 9 месяцев 2021 года исполнен на</w:t>
      </w:r>
      <w:r>
        <w:rPr>
          <w:color w:val="FF0000"/>
        </w:rPr>
        <w:t xml:space="preserve"> </w:t>
      </w:r>
      <w:r>
        <w:rPr/>
        <w:t xml:space="preserve">76,1 % по доходам и 69,4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4 604,7 тыс. руб. при годовом плане 6 051,9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94,1 тыс. руб. собственных доходов (при годовом плане 247,0 тыс. руб.) или 38,1 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41 %, или 38,5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32,4 %, или 30,6 тыс. руб.;</w:t>
      </w:r>
    </w:p>
    <w:p>
      <w:pPr>
        <w:pStyle w:val="Normal"/>
        <w:ind w:firstLine="567"/>
        <w:jc w:val="both"/>
        <w:rPr/>
      </w:pPr>
      <w:r>
        <w:rPr/>
        <w:t>- поступления от использования имущества – 27,7% или 26,0 тыс. руб.;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1,0 % или 0,9 тыс. руб.;</w:t>
      </w:r>
    </w:p>
    <w:p>
      <w:pPr>
        <w:pStyle w:val="Normal"/>
        <w:ind w:firstLine="567"/>
        <w:jc w:val="both"/>
        <w:rPr/>
      </w:pPr>
      <w:r>
        <w:rPr/>
        <w:t>- по налогу на имущество физических лиц осуществлен возврат налога в размере 1,9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4 510,6 тыс. руб.</w:t>
      </w:r>
      <w:r>
        <w:rPr>
          <w:color w:val="FF0000"/>
        </w:rPr>
        <w:t xml:space="preserve"> </w:t>
      </w:r>
      <w:r>
        <w:rPr/>
        <w:t>при годовом плане 5 804,9 тыс. руб. или 77,7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11,7 тыс. руб.; 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2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105,3 тыс. руб.;</w:t>
      </w:r>
    </w:p>
    <w:p>
      <w:pPr>
        <w:pStyle w:val="Normal"/>
        <w:ind w:firstLine="540"/>
        <w:jc w:val="both"/>
        <w:rPr/>
      </w:pPr>
      <w:r>
        <w:rPr/>
        <w:t>- субсидии на реализацию народных проектов в сфере благоустройства, прошедших отбор в рамках проекта "Народный бюджет" - 1000,0 тыс. руб.;</w:t>
      </w:r>
    </w:p>
    <w:p>
      <w:pPr>
        <w:pStyle w:val="Normal"/>
        <w:ind w:firstLine="540"/>
        <w:jc w:val="both"/>
        <w:rPr/>
      </w:pPr>
      <w:r>
        <w:rPr/>
        <w:t>-межбюджетные трансферты, передаваемые из бюджета муниципального района на осуществление полномочий по содержанию муниципального жилищного фонда – 58,3 тыс. руб.;</w:t>
      </w:r>
    </w:p>
    <w:p>
      <w:pPr>
        <w:pStyle w:val="Normal"/>
        <w:ind w:firstLine="540"/>
        <w:jc w:val="both"/>
        <w:rPr/>
      </w:pPr>
      <w:r>
        <w:rPr/>
        <w:t>- поступления от денежных пожертвований, предоставляемых физическими лицами - 6,4 тыс. руб.;</w:t>
      </w:r>
    </w:p>
    <w:p>
      <w:pPr>
        <w:pStyle w:val="Normal"/>
        <w:ind w:firstLine="540"/>
        <w:jc w:val="both"/>
        <w:rPr/>
      </w:pPr>
      <w:r>
        <w:rPr/>
        <w:t>-  поступления от денежных пожертвований, предоставляемых негосударственными организациями -10,0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3 298,7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в сумме 124,8 тыс. руб., Фактически по состоянию на 01.10.2021г. профицит составил 470,1 тыс. руб. (с учетом остатков на счете бюджета на начало года – 152,1 тыс. руб.).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9 месяцев 2021 года составила 4 286,7 руб., при годовом плане 6 176,8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2 287,3 тыс. руб., при годовом плане 3 340,5 тыс. руб. Удельный вес расходов на управление составляет 53,4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1 999,2 тыс. руб., из них: оплата труда с начислениями главы, муниципальных служащих и обслуживающего персонала 1 695,1 тыс. руб., оплата проезда к месту отдыха и обратно 64,8 тыс. руб.,</w:t>
      </w:r>
      <w:r>
        <w:rPr>
          <w:color w:val="FF0000"/>
        </w:rPr>
        <w:t xml:space="preserve"> </w:t>
      </w:r>
      <w:r>
        <w:rPr/>
        <w:t>оплата коммунальных услуг – 36,8 тыс. руб., услуги связи – 35,9 тыс. руб.,</w:t>
      </w:r>
      <w:r>
        <w:rPr>
          <w:color w:val="FF0000"/>
        </w:rPr>
        <w:t xml:space="preserve"> </w:t>
      </w:r>
      <w:r>
        <w:rPr/>
        <w:t>работы, услуги по содержанию имущества – 20,7 тыс. руб., прочие работы, услуги – 60,7 тыс. руб.,</w:t>
      </w:r>
      <w:r>
        <w:rPr>
          <w:color w:val="FF0000"/>
        </w:rPr>
        <w:t xml:space="preserve"> </w:t>
      </w:r>
      <w:r>
        <w:rPr/>
        <w:t xml:space="preserve">увеличение стоимости материальных запасов – 84,5 тыс. руб., прочие расходы – 0,7 тыс. руб., </w:t>
      </w:r>
    </w:p>
    <w:p>
      <w:pPr>
        <w:pStyle w:val="Normal"/>
        <w:ind w:firstLine="567"/>
        <w:jc w:val="both"/>
        <w:rPr/>
      </w:pPr>
      <w:r>
        <w:rPr/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15,7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105,3 тыс. руб.</w:t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53,6 тыс. руб. или 75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37,9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10,1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5,6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 проведение выборов в представительные органы муниципального образования направлено 96,6 тыс. руб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16,9 тыс. руб. в том числе: на оплату взноса в Ассоциацию Советов муниципальных образований Республики Коми – 4,0 тыс. руб., на проведение мероприятий – 5,0 тыс. руб., работа ветеранского движения- 7,9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1 729,2 тыс. руб. при плане 2476,0 тыс. руб., что составляет 69,8 % плановых назначений.</w:t>
      </w:r>
      <w:r>
        <w:rPr>
          <w:color w:val="FF0000"/>
        </w:rPr>
        <w:t xml:space="preserve"> </w:t>
      </w:r>
      <w:r>
        <w:rPr/>
        <w:t xml:space="preserve">Удельный вес в общей сумме расходов местного бюджета составляет 40,3 %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редства направлены на содержание системы уличного освещения – 143,4 тыс. руб.,</w:t>
      </w:r>
      <w:r>
        <w:rPr>
          <w:color w:val="FF0000"/>
        </w:rPr>
        <w:t xml:space="preserve"> </w:t>
      </w:r>
      <w:r>
        <w:rPr/>
        <w:t>содержание улично-дорожной сети – 180,8 тыс. руб., взнос на капремонт жилья – 48,5 тыс. руб.,</w:t>
      </w:r>
      <w:r>
        <w:rPr>
          <w:color w:val="FF0000"/>
        </w:rPr>
        <w:t xml:space="preserve"> </w:t>
      </w:r>
      <w:r>
        <w:rPr/>
        <w:t>организацию оплачиваемых общественных работ – 24,3 тыс. руб., организацию временного трудоустройства несовершеннолетних граждан – 99,7 тыс. руб.,</w:t>
      </w:r>
      <w:r>
        <w:rPr>
          <w:color w:val="FF0000"/>
        </w:rPr>
        <w:t xml:space="preserve"> </w:t>
      </w:r>
      <w:r>
        <w:rPr/>
        <w:t>прочие мероприятия по благоустройству поселений – 45,8 тыс. руб., содержание муниципального жилищного фонда – 58,3 тыс. руб., реализация народного проекта в сфере благоустройства -1 128,4 тыс.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9 месяцев 2021 года составили 270,2 тыс. руб., или 75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«Донаель» за 9 месяцев 2021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</w:t>
        <w:tab/>
        <w:t>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8:00Z</dcterms:created>
  <dc:creator>Budget1</dc:creator>
  <dc:description/>
  <cp:keywords/>
  <dc:language>en-US</dc:language>
  <cp:lastModifiedBy>pos1</cp:lastModifiedBy>
  <cp:lastPrinted>2021-07-07T15:34:00Z</cp:lastPrinted>
  <dcterms:modified xsi:type="dcterms:W3CDTF">2021-10-13T05:50:00Z</dcterms:modified>
  <cp:revision>52</cp:revision>
  <dc:subject/>
  <dc:title>ИНФОРМАЦИЯ</dc:title>
</cp:coreProperties>
</file>