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на территории МО СП «Донаёл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.06.2024 г.                                                                                             п. Донаёл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6:00                                                   здание Дома культур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лушаний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приглашенны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А.Д. – Первый заместитель руководителя администрации МО МР «Усть-Вымский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И.Б. – Начальник управления по правовым вопросам, независимый эксперт рабочей группы по подготовке и проведению публичных слуш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Г.И. – депутат Совета МР «Усть-Вымски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(не жители сельского поселения «Донаёль»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сутствуют из числа депутатов Совета СП «Донаёль»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мак Алексей Валерьевич, глава СП «Донаёль», депутат и председатель Совета СП «Донаёль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ексеева Людмила Васильевна, социальный работник Центра социальной защиты Усть-Вымского района, действующий депутат Совета СП. Донаё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а Валерия Владимировна, заведующая «Донаёльским Домом культуры», филиала МБУ «Межпоселенческий центральный Дом культуры», действующий депутат Совета СП Донаё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Ольга Васильевна, пенсионер, действующий депутат Совета СП Донаёл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гунова Галина Владиславовна, пенсионер, действующий депутат Совета СП Донаёль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и и специалисты организац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улова Анжелика Николаевна, мастер котельной п. Донаёль АО «Усть-Вымская тепловая комп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ятина Надежда Станиславовна, специалист Центра социальной защиты Усть-Вым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жителей посёлка в количестве 14 человек (список прилагаетс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к А.В. (председательствующий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№1: Необходимо выбрать председателя и секретаря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избрать председателем Чумак Алексея Валерьевича, секретарём: Алексееву Людмилу Васильевн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лосовали: За - 14    Против - 0    Воздержавшиеся - 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в сельском поселении проводятся с целью обсуждения проектов муниципальных правовых актов по вопросам местного значения. Согласно действующему законодательству и Уставу СП «Донаёль» выносятся на обсуждение также вопросы о преобразовании сельского поселения. Данные слушания проводятся по инициативе главы сельского поселения «Донаёль». Все участники должны зарегистрироваться в списке участников слушаний. Право голоса имеют только жители СП «Донаёль»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м слушании руководствуемся Федеральным законом № 131-ФЗ от 06.10.2003г.,  действующим Уставом СП «Донаёль», Распоряжением Совета СП «Донаёль» № 01-с от 25.04.2024г. «О проведении публичных слушаний и обнародовании проекта решения Совета СП «Донаёль»»,  Распоряжением № 02-с от 25.04.2024г. «О создании рабочей группы», Положением о порядке организации и проведения публичных слушаний»,  утв. Решением Совета СП «Донаёль» № 4-30/78 от 30.10.2020г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, чтобы обсудить выдвинутую депутатами Совета МР «Усть-Вымский» инициативу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, выразить своё согласие путём голосования и направить итоговый документ в виде протокола в Совет СП «Донаёль» для принятия решения на ближайшем засед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доклада представителю рабочей группы Пановой Инне Борисовне (до 30 мин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выступлений участникам слушаний (до 10 ми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слово Начальнику управления по правовым вопросам МР «Усть-Вымский», независимому эксперту рабочей группы по подготовке и проведению публичных слушаний Пановой Инне Борисов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Панова Инна Борисовна: доведение информации и показ слайдов презен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 за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и из кого будет назначаться руководитель преобразованной администрации посёлка «Донаёль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итимности проводимой накануне публичных слушаний агитации и сборе подписей с населения за несогласие с предложенной инициатив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выступил Чумак А.В.  Довёл до собравшихся создавшуюся ситуацию о естественном оттоке работоспособного населения с сельского поселения, о кандидатах в состав народных депутатов на предстоящих в 2025 г. выборах в местный  Совет, о кадровом дефиците среди депутатов для замещения выборной должности, о полномочиях «Общественного Совета» как альтернативе Совета депутатов п. Донаё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 А.В. предложил вынести вопрос 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 на голосова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олосовали: За - 14    Против - 0    Воздержавшиеся – 0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spacing w:lineRule="exact" w:line="25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ение принято единогласно.</w:t>
      </w:r>
    </w:p>
    <w:p>
      <w:pPr>
        <w:pStyle w:val="Normal"/>
        <w:widowControl w:val="false"/>
        <w:spacing w:lineRule="exact" w:line="25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50" w:before="0" w:after="0"/>
        <w:ind w:firstLine="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шили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spacing w:lineRule="exact" w:line="25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Поддержать инициатив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овета сельского поселения «Донаёль»  и выразить согласие населения  на  преобразование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.</w:t>
      </w:r>
    </w:p>
    <w:p>
      <w:pPr>
        <w:pStyle w:val="Normal"/>
        <w:widowControl w:val="false"/>
        <w:spacing w:lineRule="exact" w:line="210" w:before="0" w:after="0"/>
        <w:ind w:firstLine="5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1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бличные слушания признаны состоявшимися.</w:t>
      </w:r>
    </w:p>
    <w:p>
      <w:pPr>
        <w:pStyle w:val="Normal"/>
        <w:widowControl w:val="false"/>
        <w:spacing w:lineRule="exact" w:line="21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1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  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бличного слушания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умак А.В.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Секретарь                                                                                                              Алексеева Л. В.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1:00Z</dcterms:created>
  <dc:creator>1</dc:creator>
  <dc:description/>
  <cp:keywords/>
  <dc:language>en-US</dc:language>
  <cp:lastModifiedBy>Юрий</cp:lastModifiedBy>
  <cp:lastPrinted>2024-06-20T08:39:00Z</cp:lastPrinted>
  <dcterms:modified xsi:type="dcterms:W3CDTF">2024-07-02T11:47:00Z</dcterms:modified>
  <cp:revision>27</cp:revision>
  <dc:subject/>
  <dc:title/>
</cp:coreProperties>
</file>