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ДОНАЁ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КТ ОВМÖДЧÖМИН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ДОНАЁЛЬ»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69010,Республика Коми, Усть-Вымский район, п. Донаёль, ул. Октябрьская, д.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480"/>
        <w:rPr/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>
          <w:trHeight w:val="512" w:hRule="atLeast"/>
        </w:trPr>
        <w:tc>
          <w:tcPr>
            <w:tcW w:w="932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  <w:tab w:val="left" w:pos="7545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25 декабря  2024 года</w:t>
              <w:tab/>
              <w:t xml:space="preserve">           № 16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spacing w:before="0" w:after="480"/>
              <w:ind w:right="1133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№ </w:t>
            </w:r>
            <w:r>
              <w:rPr>
                <w:sz w:val="28"/>
                <w:lang w:val="ru-RU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ind w:firstLine="426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 мерах по реализации решения Совета сельского поселения «Донаёль» от 19 декабря 2024г. № 5-45/98 «О бюджете муниципального образования сельского поселения «Донаёль» на  2025 год и плановый период 2026 и 2027 годов».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решения Совета сельского поселения «Донаёль» от 19 декабря 2024 года № 5-45/98  «О бюджете муниципального образования сельского поселения «Донаёль» на 2025 год и плановый период 2026 и 2027 годов», руководствуясь положениями Бюджетного кодекса Российской Федерации, </w:t>
      </w:r>
      <w:r>
        <w:rPr>
          <w:sz w:val="28"/>
          <w:szCs w:val="28"/>
        </w:rPr>
        <w:t>администрация сельского</w:t>
      </w:r>
      <w:r>
        <w:rPr>
          <w:color w:val="000000"/>
          <w:sz w:val="28"/>
          <w:szCs w:val="28"/>
        </w:rPr>
        <w:t xml:space="preserve"> поселения «Донаёль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 Принять к исполнению бюджет муниципального образования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  <w:lang w:eastAsia="en-US"/>
        </w:rPr>
        <w:t>»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Установить, что исполнение бюджета муниципального образования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  <w:lang w:eastAsia="en-US"/>
        </w:rPr>
        <w:t xml:space="preserve">» осуществляется в соответствии со сводной бюджетной росписью на 2025 год и кассовым пла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зменения в сводную бюджетную роспись вносятся согласно статье 217 Бюджетного кодекса Российской Федерации с учетом положений решения Совета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</w:rPr>
        <w:t xml:space="preserve">» № </w:t>
      </w:r>
      <w:r>
        <w:rPr>
          <w:color w:val="000000"/>
          <w:sz w:val="28"/>
          <w:szCs w:val="28"/>
        </w:rPr>
        <w:t xml:space="preserve">5-45/98  </w:t>
      </w:r>
      <w:r>
        <w:rPr>
          <w:sz w:val="28"/>
          <w:szCs w:val="28"/>
        </w:rPr>
        <w:t xml:space="preserve"> от 19 декабря 2024 года «О бюджете муниципального образования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</w:rPr>
        <w:t>» на 2025 год и плановый период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едложения по внесению изменений в решение Совета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</w:rPr>
        <w:t>» «О бюджете муниципального образования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</w:rPr>
        <w:t>» на 2025 год и плановый период 2026 и 2027 годов» представляются администрацией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</w:rPr>
        <w:t>» (далее – администрация) в финансовое управление администрации МР «Усть-Вымский» (далее – финансовое управление) не позднее чем за 20 рабочих дней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 даты рассмотрения изменений Советом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</w:rPr>
        <w:t>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по внесению изменений в решение Совета «О бюджете муниципального образования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</w:rPr>
        <w:t>» на 2025 год и плановый период 2026 и 2027 годов» должны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боснование причин изменения показателей, подтверждаемое соответствующими расче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источник финансирования, в случае если предлагаемые изменения связаны с увеличением расходов бюджета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</w:rPr>
        <w:t>»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в сводную бюджетную роспись изменений, приводящих в результате к образованию кредиторской задолженности по расходам, скорректированным в сторону уменьшения,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ешение об утверждении бюджета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  <w:lang w:eastAsia="en-US"/>
        </w:rPr>
        <w:t>» или внесения изменений в него в трехдневный срок после принятия решения направляются в финансовое управлени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en-US"/>
        </w:rPr>
        <w:t xml:space="preserve">  </w:t>
      </w:r>
      <w:r>
        <w:rPr>
          <w:color w:val="FF0000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4. Предоставление из бюджета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  <w:lang w:eastAsia="en-US"/>
        </w:rPr>
        <w:t>» в 2025 году бюджету муниципального района «Усть-Вымский» межбюджетных трансфертов, имеющих целевое назначение осуществляется с учетом следующих положений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1) перечисление целевых средств производится с лицевого счета, открытого администрации в Управлении федерального казначейства по Республике Коми, на балансовый счет </w:t>
      </w:r>
      <w:r>
        <w:rPr>
          <w:bCs/>
          <w:sz w:val="28"/>
          <w:szCs w:val="28"/>
          <w:lang w:eastAsia="en-US"/>
        </w:rPr>
        <w:t>03100</w:t>
      </w:r>
      <w:r>
        <w:rPr>
          <w:sz w:val="28"/>
          <w:szCs w:val="28"/>
          <w:lang w:eastAsia="en-US"/>
        </w:rPr>
        <w:t xml:space="preserve"> «Доходы, распределяемые органами Федерального казначейства между уровнями бюджетной системы Российской Федерации», открытый Управлению Федерального казначейства по Республике Ком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) целевые средства отражаются в доходах бюджета муниципального образования муниципального района «Усть-Вымский» по соответствующему коду бюджетной классификац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) не использованные по состоянию на 1 января 2025 года остатки межбюджетных трансфертов, предоставленных из бюджета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  <w:lang w:eastAsia="en-US"/>
        </w:rPr>
        <w:t>», при отсутствии потребности для направления на те же цели, подлежат возврату в бюджет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  <w:lang w:eastAsia="en-US"/>
        </w:rPr>
        <w:t>» в течение первых пятнадцати рабочих дней 2025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>Не использованные на 1 января 2025 года остатки межбюджетных трансфертов, имеющих целевое назначение, предоставленных местному бюджету из бюджета МР «Усть-Вымский», подлежат возврату в бюджет муниципального образования муниципального района «Усть-Вымский» в течение первых десяти рабочих дней 202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bCs/>
          <w:sz w:val="28"/>
          <w:szCs w:val="28"/>
        </w:rPr>
        <w:t>Установить, что администрация при заключении договоров (муниципальных контрактов) на поставку товаров, выполнение работ, оказание услуг в пределах доведенных им в установленном порядке соответствующих лимитов бюджетных обязательств на 2025 год и плановый период 2026 и 2027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размере  до 100 процентов суммы договора (муниципального контракта), но не 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 по договорам (муниципальным контрактам) об оказании услуг связи, об оказании услуг сервисной поддержки систем хранения данных, серверного, телекоммуникационного оборудования, иного оборудования иностранного производства, о подписке на печатные издания и их доставке, о приобретении печатных изданий, об обучении на курсах повышения квалификации, включая обучение в другой местности, по профессиональной подготовке, переподготовке, об участии в семинарах, конференциях, об оказании услуг по участию команд школьников во Всероссийской олимпиаде школьников, об осуществлении технологического присоединения энергопринимающих устройств к электрическим сетям, максимальная мощность которых не превышает 15 кВт включительно, об осуществлении подключения к системе теплоснабжения, об оказании услуг по проведению государственной экспертизы проектной документации и результатов инженерных изысканий, об оказании услуг по проведению технологического и ценового аудита обоснования инвестиций в отношении инвестиционных проектов объектов по созданию объектов капитального строительства, в отношении которых планируется заключение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финансирование которых осуществляется с привлечением средств бюджета МО СП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</w:rPr>
        <w:t>», по договорам, заключаемым с правообладателями существующих линейных объектов (линии электропередачи, линии связи (в том числе линейно-кабельные сооружения), трубопроводы, автомобильные дороги), предусматривающим оплату затрат, возникших при их реконструкции, капитальном ремонте, в связи с планируемым строительством, реконструкцией или капитальным ремонтом объектов капитального строительства, об оказании гостиничных услуг по месту командирования, о приобретении горюче-смазочных материалов,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 Республики Коми,  об участии в долевом строительстве,  о проведении культурно-массовых,  молодежных и спортивных мероприятий в Республике Коми и поселениях района,  а также по договорам (муниципальным контрактам), связанным с мероприятиями  (в том числе приобретение товаров, работ, услуг), проводимыми в режиме «Повышенная готовность», с мероприятиями по ликвидации последствий чрезвычайных ситуаций и проведением аварийно-спасательных и других неотложны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остальным договорам (муниципальным контрактам), если иное не предусмотрено нормативными правовыми актами Российской Федерации, нормативными правовыми актами Республики Коми,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Не допускать уменьшения лимитов бюджетных обязательств на оплату труда и на уплату начислений на выплаты по оплате труд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, а также на расходы, связанные с оптимизацией численности муниципальных служащих администрац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Установить, что финансирование расходов, осуществляемых из местного бюджета за счет средств субсидий, субвенций и иных межбюджетных трансфертов из республиканского бюджета Республики Коми, бюджета МР «Усть-Вымский», а также за счет средств местного бюджета в части софинансирования, осуществляются в соответствии с Правилами (порядками) финансирования, утвержденными нормативными правовыми актами Республики Коми, муниципальными правовыми акт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 Распределение (перераспределение) бюджетных ассигнований в составе утвержденных пункта 3 решения Совета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</w:rPr>
        <w:t>» «О бюджете муниципального образования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</w:rPr>
        <w:t>» на 2025 год и плановый период 2026 и 2027 годов» бюджетных   ассигнований резервного фонда администрации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</w:rPr>
        <w:t>» осуществляется в порядке, установленном соответственно постановлением администрации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9 декабря 2010 года № 23 «Об утверждении положения о порядке расходования средств резервного фонда администрации сельского поселения «Донаёль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9. Администрация представляет бюджетную отчетность в финансовое управление в порядке, утвержденном приказом Министерства финансов Российской Федерации от 28.12.2010 № 191н в установленные финансовым управлением срок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0. Утвердить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1) Правила предоставления в 2025 году из бюджета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  <w:lang w:eastAsia="en-US"/>
        </w:rPr>
        <w:t>» бюджету муниципального образования муниципального района «Усть-Вымский» иных межбюджетных трансфертов на осуществление части переданных полномочий по формированию архивных фондов поселения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) Правила предоставления в 2025 году из бюджета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  <w:lang w:eastAsia="en-US"/>
        </w:rPr>
        <w:t>» бюджету муниципального образования муниципального района «Усть-Вымский» иных межбюджетных трансфертов на осуществление части переданных полномочий по составлению проекта бюджета поселения, организацию исполнения бюджета поселения, осуществлению контроля за его  исполнением, составлению отчета об исполнении бюджета поселения  и полномочия на определение поставщиков (подрядчиков, исполнителей) при осуществлении закупок товаров, работ, услуг для обеспечения муниципальных нужд в соответствии с частью 9 статьи 2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) Правила предоставления в 2025 году из бюджета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  <w:lang w:eastAsia="en-US"/>
        </w:rPr>
        <w:t>» бюджету муниципального образования муниципального района «Усть-Вымский» иных межбюджетных трансфертов на осуществление полномочий контрольно-счетного органа муниципального образования сельского поселения «</w:t>
      </w:r>
      <w:r>
        <w:rPr>
          <w:color w:val="000000"/>
          <w:sz w:val="28"/>
          <w:szCs w:val="28"/>
        </w:rPr>
        <w:t>Донаёль</w:t>
      </w:r>
      <w:r>
        <w:rPr>
          <w:sz w:val="28"/>
          <w:szCs w:val="28"/>
          <w:lang w:eastAsia="en-US"/>
        </w:rPr>
        <w:t>» 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1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  «Донаёль»    </w:t>
        <w:tab/>
        <w:t xml:space="preserve">                                        А.В. Чумак</w:t>
      </w:r>
      <w:r>
        <w:rPr>
          <w:sz w:val="32"/>
          <w:szCs w:val="28"/>
        </w:rPr>
        <w:t xml:space="preserve">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850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7:00Z</dcterms:created>
  <dc:creator>kazakov</dc:creator>
  <dc:description/>
  <cp:keywords/>
  <dc:language>en-US</dc:language>
  <cp:lastModifiedBy>Юрий</cp:lastModifiedBy>
  <cp:lastPrinted>2013-12-25T09:41:00Z</cp:lastPrinted>
  <dcterms:modified xsi:type="dcterms:W3CDTF">2024-12-25T12:02:00Z</dcterms:modified>
  <cp:revision>18</cp:revision>
  <dc:subject/>
  <dc:title>«ДОНАЕЛЬ»</dc:title>
</cp:coreProperties>
</file>