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объектов электр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0"/>
        <w:gridCol w:w="1417"/>
        <w:gridCol w:w="2870"/>
        <w:gridCol w:w="1582"/>
        <w:gridCol w:w="1088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мер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располож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муществ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9008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ст. Донаёль, ул. Октябрьск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9008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ст. Донаёль, ул. Первомайск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900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ст. Донаёль, ул. Лес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9008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ст. Донаёль, ул. М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900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ст. Донаёль, ул. Нов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900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ст. Донаёль, ул. Север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Электрощит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900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ст. Донаё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4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4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4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1:00Z</dcterms:created>
  <dc:creator>User10</dc:creator>
  <dc:description/>
  <cp:keywords/>
  <dc:language>en-US</dc:language>
  <cp:lastModifiedBy>Глава</cp:lastModifiedBy>
  <cp:lastPrinted>2008-10-09T12:03:00Z</cp:lastPrinted>
  <dcterms:modified xsi:type="dcterms:W3CDTF">2019-01-23T11:22:00Z</dcterms:modified>
  <cp:revision>49</cp:revision>
  <dc:subject/>
  <dc:title> </dc:title>
</cp:coreProperties>
</file>