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 МО СП 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04"/>
        <w:gridCol w:w="1381"/>
        <w:gridCol w:w="2196"/>
        <w:gridCol w:w="643"/>
        <w:gridCol w:w="915"/>
        <w:gridCol w:w="1483"/>
        <w:gridCol w:w="20"/>
        <w:gridCol w:w="11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еестровый 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хож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тери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кры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тои-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тыс.руб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Т ДОНАЁ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ца Первомай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ст. Донаел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ца Октябрь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ца Север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ст. Донаел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ес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ст. Донаел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Новая «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ст. Донаел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нтов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37:00Z</dcterms:created>
  <dc:creator>Чемпалова</dc:creator>
  <dc:description/>
  <cp:keywords/>
  <dc:language>en-US</dc:language>
  <cp:lastModifiedBy>Юрий</cp:lastModifiedBy>
  <dcterms:modified xsi:type="dcterms:W3CDTF">2019-02-15T10:25:00Z</dcterms:modified>
  <cp:revision>7</cp:revision>
  <dc:subject/>
  <dc:title/>
</cp:coreProperties>
</file>