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60"/>
      </w:tblGrid>
      <w:tr>
        <w:trPr/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СИКТ ОВМ</w:t>
            </w:r>
            <w:r>
              <w:rPr>
                <w:b/>
                <w:sz w:val="28"/>
                <w:szCs w:val="28"/>
                <w:lang w:val="en-US" w:eastAsia="en-US"/>
              </w:rPr>
              <w:t>Ö</w:t>
            </w:r>
            <w:r>
              <w:rPr>
                <w:b/>
                <w:sz w:val="28"/>
                <w:szCs w:val="28"/>
                <w:lang w:eastAsia="en-US"/>
              </w:rPr>
              <w:t>ДЧ</w:t>
            </w:r>
            <w:r>
              <w:rPr>
                <w:b/>
                <w:sz w:val="28"/>
                <w:szCs w:val="28"/>
                <w:lang w:val="en-US" w:eastAsia="en-US"/>
              </w:rPr>
              <w:t>Ö</w:t>
            </w:r>
            <w:r>
              <w:rPr>
                <w:b/>
                <w:sz w:val="28"/>
                <w:szCs w:val="28"/>
                <w:lang w:eastAsia="en-US"/>
              </w:rPr>
              <w:t>МИНСА С</w:t>
            </w:r>
            <w:r>
              <w:rPr>
                <w:b/>
                <w:sz w:val="28"/>
                <w:szCs w:val="28"/>
                <w:lang w:val="en-US" w:eastAsia="en-US"/>
              </w:rPr>
              <w:t>Ö</w:t>
            </w:r>
            <w:r>
              <w:rPr>
                <w:b/>
                <w:sz w:val="28"/>
                <w:szCs w:val="28"/>
                <w:lang w:eastAsia="en-US"/>
              </w:rPr>
              <w:t>ВЕТ</w:t>
            </w:r>
          </w:p>
        </w:tc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ОВЕТ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СЕЛЬСКОГО ПОСЕЛЕНИЯ «ДОНАЁЛЬ»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ind w:right="-199" w:hanging="0"/>
        <w:rPr/>
      </w:pPr>
      <w:r>
        <w:rPr>
          <w:b/>
          <w:sz w:val="28"/>
          <w:szCs w:val="28"/>
        </w:rPr>
        <w:t>Т Ш Ö К Т Ö М</w:t>
      </w:r>
    </w:p>
    <w:p>
      <w:pPr>
        <w:pStyle w:val="Heading5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ноября 2022 года                                                                                     № 08- 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решения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сельского поселения «Донаёль»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«Об утверждении бюджета сельского поселения «Донаёль»</w:t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на 2023 год и плановый период 2024-2025 годов»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>Во исполнение статьи 185 Бюджетного кодекса Российской Федерации, на основании статьи 29 Устава МО сельского поселения «Донаёль»: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>1. Подготовить и провести публичные слушания по проекту решения Совета сельского поселения «Донаёль» «Об утверждении бюджета сельского поселения «Донаёль» на 2023 год и плановый период 2024-2025 годов».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>2. Назначить проведение публичных слушаний по указанному проекту решения Совета сельского поселения «Донаёль» на 08 декабря 2022 года в 15:00 в здании администрации сельского поселения «Донаёль».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>3. Подготовку публичных слушаний по проекту решения Совета сельского поселения «Донаёль» «Об утверждении бюджета сельского поселения «Донаёль» на 2023 и плановый период 2024-2025 годов» возлагаю на постоянную комиссию Совета сельского поселения «Донаёль» по бюджету, налогам и экономическим вопросам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оведение публичных слушаний оставляю за собой.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>5. Настоящее распоряжение, а также проект решения Совета сельского поселения «Донаёль» «Об утверждении бюджета сельского поселения «Донаёль» на 2023 и плановый период 2024-2025 годов» подлежит обнародованию в установленных местах в срок до 30.11.2022 года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Результаты проведения публичных слушаний подлежат обнародованию не позднее чем через 10 дней после окончания слушаний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Основание: статья 59 Устава муниципального образования сельского поселения «Донаёль»,   решение Совета  сельского      поселения «Донаёль» </w:t>
      </w:r>
      <w:r>
        <w:rPr>
          <w:color w:val="000000"/>
          <w:sz w:val="28"/>
          <w:szCs w:val="28"/>
        </w:rPr>
        <w:t>от 30.10.2020 г. № 4-30/7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организации и проведения публичных слушаний на территории муниципального образования сельского поселения  «Донаёль»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>Приложение: проект решения Совета сельского поселения «Донаёль» «О бюджете сельского поселения «Донаёль»» на 2023 год и плановый период 2024-2025 годов»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онаёль»</w:t>
        <w:tab/>
        <w:tab/>
        <w:t xml:space="preserve">                  А. В. Чума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3:00Z</dcterms:created>
  <dc:creator>Alexandre Katalov</dc:creator>
  <dc:description/>
  <cp:keywords/>
  <dc:language>en-US</dc:language>
  <cp:lastModifiedBy>Юрий</cp:lastModifiedBy>
  <cp:lastPrinted>2020-12-08T16:28:00Z</cp:lastPrinted>
  <dcterms:modified xsi:type="dcterms:W3CDTF">2022-11-22T06:33:00Z</dcterms:modified>
  <cp:revision>7</cp:revision>
  <dc:subject/>
  <dc:title>«Емдiн район»					Глава администрации</dc:title>
</cp:coreProperties>
</file>