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Е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ЕЛЬ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0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 апреля 2021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4-36/90 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. Донаель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7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ind w:hanging="1701"/>
        <w:jc w:val="center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ельского поселения «Донаель» за 2020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Донаель», Совет муниципального образования сельского поселения «Донаель» РЕШИЛ:</w:t>
      </w:r>
    </w:p>
    <w:p>
      <w:pPr>
        <w:pStyle w:val="Normal"/>
        <w:numPr>
          <w:ilvl w:val="0"/>
          <w:numId w:val="2"/>
        </w:numPr>
        <w:ind w:left="142" w:firstLine="776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муниципального образования сельского поселения «Донаель» за 2020 год по доходам в сумме 5 643 168,26 руб., по расходам в сумме 5 641 539,51 руб., с превышением доходов над расходами в сумме 1 628,75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Донаель» за 2020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Донаель»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Донаель»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Донаель» за 2020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Донаель»   </w:t>
        <w:tab/>
        <w:t xml:space="preserve">           </w:t>
        <w:tab/>
        <w:tab/>
        <w:tab/>
        <w:t xml:space="preserve">Ю. И. Остроушко </w:t>
      </w:r>
    </w:p>
    <w:sectPr>
      <w:type w:val="nextPage"/>
      <w:pgSz w:w="12240" w:h="15840"/>
      <w:pgMar w:left="144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6:00Z</dcterms:created>
  <dc:creator>Бородкина В. А.</dc:creator>
  <dc:description/>
  <cp:keywords/>
  <dc:language>en-US</dc:language>
  <cp:lastModifiedBy>Юрий</cp:lastModifiedBy>
  <cp:lastPrinted>2021-06-15T23:10:00Z</cp:lastPrinted>
  <dcterms:modified xsi:type="dcterms:W3CDTF">2021-06-15T20:10:00Z</dcterms:modified>
  <cp:revision>10</cp:revision>
  <dc:subject/>
  <dc:title> </dc:title>
</cp:coreProperties>
</file>