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ДОНАЁЛЬ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hanging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ДОНАЁ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</w:tbl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0" w:after="360"/>
        <w:ind w:hanging="0"/>
        <w:jc w:val="center"/>
        <w:rPr/>
      </w:pPr>
      <w:r>
        <w:rPr/>
        <w:t>РЕШ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т 22 декабря 2021 года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№ </w:t>
            </w:r>
            <w:r>
              <w:rPr>
                <w:color w:val="000000"/>
                <w:sz w:val="28"/>
                <w:lang w:val="ru-RU"/>
              </w:rPr>
              <w:t>5-5/1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спублика Коми, п. Донаёл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бюджете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ельского поселения «Донаёль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2 год и плановый период 2023 и 2024 годов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Во исполнение пункта 1 статьи 41 Положения о бюджетном процессе в муниципальном образовании сельского поселения «Донаёль», утвержденного решением Совета сельского поселения «Донаёль» от 30.03.2015г. №3-23/64, Совет сельского поселения «</w:t>
      </w:r>
      <w:r>
        <w:rPr>
          <w:sz w:val="28"/>
          <w:szCs w:val="28"/>
          <w:lang w:val="ru-RU"/>
        </w:rPr>
        <w:t>Донаёль</w:t>
      </w:r>
      <w:r>
        <w:rPr>
          <w:sz w:val="28"/>
          <w:lang w:val="ru-RU"/>
        </w:rPr>
        <w:t>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Донаёль» на 2022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4 958 995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4 958 995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0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Донаёль» на 2023 год и на 2024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3 год в сумме 4 147 966,00 руб. и на 2024 год в сумме 4 265 333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3 год в сумме 4 147 966,00 руб., в том числе объем условно-утвержденных расходов 100 000,00 руб., и на 2024 год в сумме 4 265 333,00 руб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объем условно-утвержденных расходов 210 000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3 год в сумме 0 руб. и на 2024 год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ую величину резервного фонда администрации сельского поселения «Донаёль» на 2022 год в размере 15 000,00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бюджетных ассигнований, направляемых на исполнение публичных нормативных обязательств на 2022 год в размере 0 руб., на 2023 год 0 руб., на 2024 год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твердить объем налоговых и неналоговых поступлений в бюджет муниципального образования сельского поселения «Донаёль» в 2022 году в сумме 203 000,00 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налоговых и неналоговых поступлений в бюджет муниципального образования сельского поселения «Донаёль» в 2023 году в сумме 209 000,00 руб., в 2024 году в сумме 211 0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Донаёль» в 2022 году в сумме 4 755 995,00 руб., в том числе объем межбюджетных трансфертов, получаемых из других бюджетов бюджетной системы Российской Федерации, в сумме 4 742 995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Донаёль» в 2023 году в сумме 3 938 966,00 руб., в том числе объем межбюджетных трансфертов, получаемых из других бюджетов бюджетной системы Российской Федерации, в сумме 3 938 966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Донаёль» в 2024 году в сумме 4 054 333,00 руб., в том числе объем межбюджетных трансфертов, получаемых из других бюджетов бюджетной системы Российской Федерации, в сумме 4 054 333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Донаёль» бюджету муниципального образования муниципального района «Усть-Вымский» в 2022 году в сумме 70 0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Донаёль» бюджету муниципального образования муниципального района «Усть-Вымский» в 2023 году в сумме 0 руб., в 2024 году в сумме 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keepNext w:val="true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сельского поселения «Донаёль» на 2022 год и плановый период 2023 и 2024 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ведомственную структуру расходов бюджета муниципального образования сельского поселения «Донаёль» на 2022 год и плановый период 2023 и 2024 годов согласно </w:t>
      </w:r>
      <w:r>
        <w:rPr>
          <w:color w:val="FF0000"/>
          <w:sz w:val="28"/>
          <w:szCs w:val="28"/>
          <w:lang w:val="ru-RU"/>
        </w:rPr>
        <w:t>приложению 2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источники финансирования дефицита бюджета муниципального образования сельского поселения «Донаёль» на 2022 год и плановый период 2023 и 2024 годов согласно </w:t>
      </w:r>
      <w:r>
        <w:rPr>
          <w:color w:val="FF0000"/>
          <w:sz w:val="28"/>
          <w:szCs w:val="28"/>
          <w:lang w:val="ru-RU"/>
        </w:rPr>
        <w:t>приложению 3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верхний предел муниципального внутреннего долга муниципального образования сельского поселения «Донаёль» по состоянию на 1 января 2023 года в сумме 0 руб., в том числе верхний предел долга по муниципальным гарантиям муниципального образования сельского поселения «Донаёль» в сумме 0 руб.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верхний предел муниципального внутреннего долга муниципального образования сельского поселения «Донаёль» по состоянию на 1 января 2024 года в сумме 0 руб., в том числе верхний предел долга по муниципальным гарантиям муниципального образования сельского поселения «Донаёль» в сумме 0 руб. и на 1 января 2025 года в сумме 0 руб., в том числе верхний предел долга по муниципальным гарантиям муниципального образования сельского поселения «Донаёль» в сумме 0 руб.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расходов на обслуживание муниципального долга муниципального образования сельского поселения «Донаёль» в 2022 году в сумме 0 руб.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расходов на обслуживание муниципального долга муниципального образования сельского поселения «Донаёль» в 2023 году в сумме 0 руб. и в 2024 году в сумме 0 руб.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щий объем бюджетных ассигнований на возможное исполнение муниципальных гарантий муниципального образования сельского поселения «Донаель» в 2022 году в сумме 0 руб.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щий объем бюджетных ассигнований на возможное исполнение муниципальных гарантий муниципального образования сельского поселения «Донаель» в 2023 году в сумме 0 руб., в 2024 году в сумме 0 руб.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муниципального образования сельского поселения «Донаёль» зачисляется в доход бюджета муниципального образования сельского поселения «Донаёль»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19"/>
        <w:keepNext w:val="false"/>
        <w:widowControl w:val="false"/>
        <w:numPr>
          <w:ilvl w:val="1"/>
          <w:numId w:val="4"/>
        </w:numPr>
        <w:spacing w:lineRule="auto" w:line="240"/>
        <w:rPr/>
      </w:pPr>
      <w:r>
        <w:rPr>
          <w:b w:val="false"/>
        </w:rPr>
        <w:t>Установить, что денежные средства, внесенные участниками конкурсов и аукционов при осуществлении закупок товаров, работ, услуг для муниципальных нужд муниципального образования сельского поселения «Донаёль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муниципального образования сельского поселения «Донаёль».</w:t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numPr>
          <w:ilvl w:val="1"/>
          <w:numId w:val="4"/>
        </w:numPr>
        <w:spacing w:lineRule="auto" w:line="240"/>
        <w:rPr/>
      </w:pPr>
      <w:r>
        <w:rPr>
          <w:b w:val="false"/>
        </w:rPr>
        <w:t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с 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муниципального образования сельского поселения «Донаёль».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numPr>
          <w:ilvl w:val="1"/>
          <w:numId w:val="4"/>
        </w:numPr>
        <w:spacing w:lineRule="auto" w:line="240"/>
        <w:rPr/>
      </w:pPr>
      <w:r>
        <w:rPr>
          <w:b w:val="false"/>
        </w:rPr>
        <w:t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"О контрактной системе в сфере закупок товаров, работ, услуг для обеспечения государственных и муниципальных нужд", зачисляется в доход бюджета муниципального образования сельского поселения «Донаёль»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становить, что изменения в сводную бюджетную роспись бюджета муниципального образования сельского поселения «Донаёль» вносятся согласно положениям статьи 217 Бюджетного кодекса Российской Федерации. 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сельского поселения «Донаёль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становить, что неиспользованные по состоянию на 1 января 2022 года остатки межбюджетных трансфертов, предоставленных из бюджета </w:t>
      </w:r>
      <w:r>
        <w:rPr>
          <w:sz w:val="28"/>
          <w:szCs w:val="28"/>
          <w:lang w:val="ru-RU"/>
        </w:rPr>
        <w:t>муниципального образования муниципального района</w:t>
      </w:r>
      <w:r>
        <w:rPr>
          <w:sz w:val="28"/>
          <w:lang w:val="ru-RU"/>
        </w:rPr>
        <w:t xml:space="preserve"> «Усть-Вымский» имеющих целевое назначение, подлежат возврату в бюджет </w:t>
      </w:r>
      <w:r>
        <w:rPr>
          <w:sz w:val="28"/>
          <w:szCs w:val="28"/>
          <w:lang w:val="ru-RU"/>
        </w:rPr>
        <w:t>муниципального образования муниципального района</w:t>
      </w:r>
      <w:r>
        <w:rPr>
          <w:sz w:val="28"/>
          <w:lang w:val="ru-RU"/>
        </w:rPr>
        <w:t xml:space="preserve"> «Усть-Вымский» в соответствии с бюджетным законодательством.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lang w:val="ru-RU"/>
        </w:rPr>
        <w:t xml:space="preserve">Настоящее решение вступает в силу с 1 января 2022 года и подлежит официальному опубликованию (обнародованию). </w:t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поселения «Донаёль»                 </w:t>
        <w:tab/>
        <w:t xml:space="preserve">           А. В. Чумак</w:t>
      </w:r>
    </w:p>
    <w:sectPr>
      <w:type w:val="nextPage"/>
      <w:pgSz w:w="12240" w:h="15840"/>
      <w:pgMar w:left="144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45"/>
        </w:tabs>
        <w:ind w:left="11" w:firstLine="709"/>
      </w:pPr>
      <w:rPr>
        <w:sz w:val="28"/>
        <w:i w:val="false"/>
        <w:b w:val="false"/>
        <w:rFonts w:ascii="Times New Roman" w:hAnsi="Times New Roman" w:cs="Times New Roman"/>
        <w:lang w:val="ru-RU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8"/>
      <w:lang w:val="ru-RU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5:00Z</dcterms:created>
  <dc:creator>Бородкина В. А.</dc:creator>
  <dc:description/>
  <cp:keywords/>
  <dc:language>en-US</dc:language>
  <cp:lastModifiedBy>Юрий</cp:lastModifiedBy>
  <cp:lastPrinted>2021-12-23T14:03:00Z</cp:lastPrinted>
  <dcterms:modified xsi:type="dcterms:W3CDTF">2021-12-23T11:03:00Z</dcterms:modified>
  <cp:revision>120</cp:revision>
  <dc:subject/>
  <dc:title> </dc:title>
</cp:coreProperties>
</file>