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60007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08"/>
        <w:gridCol w:w="4395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НАЁЛ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КТ ОВМОДЧОМИН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НАЁЛЬ»</w:t>
            </w:r>
          </w:p>
        </w:tc>
      </w:tr>
    </w:tbl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П О М Ш У Ö М</w:t>
      </w:r>
    </w:p>
    <w:p>
      <w:pPr>
        <w:pStyle w:val="Normal"/>
        <w:spacing w:lineRule="auto" w:line="720"/>
        <w:jc w:val="center"/>
        <w:rPr>
          <w:sz w:val="34"/>
          <w:szCs w:val="34"/>
        </w:rPr>
      </w:pPr>
      <w:r>
        <w:rPr>
          <w:sz w:val="34"/>
          <w:szCs w:val="34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пст. Донаё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4705"/>
      </w:tblGrid>
      <w:tr>
        <w:trPr>
          <w:trHeight w:val="80" w:hRule="atLeast"/>
        </w:trPr>
        <w:tc>
          <w:tcPr>
            <w:tcW w:w="5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июня 2023 года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№ </w:t>
            </w:r>
            <w:r>
              <w:rPr>
                <w:sz w:val="28"/>
                <w:szCs w:val="28"/>
              </w:rPr>
              <w:t>5-27/63</w:t>
            </w:r>
          </w:p>
        </w:tc>
      </w:tr>
    </w:tbl>
    <w:p>
      <w:pPr>
        <w:pStyle w:val="ConsNormal"/>
        <w:widowControl/>
        <w:tabs>
          <w:tab w:val="clear" w:pos="708"/>
          <w:tab w:val="left" w:pos="3735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Normal"/>
        <w:widowControl/>
        <w:tabs>
          <w:tab w:val="clear" w:pos="708"/>
          <w:tab w:val="left" w:pos="541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имущества необходимого для самостоятельного решения муниципальным образованием сельского поселения «Донаёль» вопросов местного значения</w:t>
      </w:r>
    </w:p>
    <w:p>
      <w:pPr>
        <w:pStyle w:val="ConsNormal"/>
        <w:widowControl/>
        <w:tabs>
          <w:tab w:val="clear" w:pos="708"/>
          <w:tab w:val="left" w:pos="5415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В соответствии с Федеральным законом от 06.10.2003г.   № 131- ФЗ «Об общих принципах организации местного самоуправления в РФ», Уставом муниципального образования сельского поселения «Донаёль», Совет сельского поселения «Донаёль»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имущества, необходимого для самостоятельного решения муниципальным образованием сельского поселения «Донаёль» вопросов местного значения, согласно прилож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администрации сельского поселения «Донаёль» представить утвержденный перечень в администрацию муниципального района «Усть-Вымск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Решение вступает в силу с момента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683"/>
      </w:tblGrid>
      <w:tr>
        <w:trPr/>
        <w:tc>
          <w:tcPr>
            <w:tcW w:w="4747" w:type="dxa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Cs w:val="28"/>
              </w:rPr>
              <w:t>Глава сельского поселения «Донаёль»</w:t>
            </w:r>
          </w:p>
        </w:tc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А.В. Чумак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СП «Донаёль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29.06.2023 г. № 5-27/63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/>
          <w:color w:val="000000"/>
        </w:rPr>
        <w:t xml:space="preserve">                                                      </w:t>
      </w:r>
      <w:r>
        <w:rPr>
          <w:sz w:val="28"/>
          <w:szCs w:val="28"/>
        </w:rPr>
        <w:t>Перечень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го для самостоятельного решения муниципальным образованием сельского поселения «Донаёль» вопросов местного знач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339"/>
        <w:gridCol w:w="4395"/>
        <w:gridCol w:w="1275"/>
        <w:gridCol w:w="2127"/>
      </w:tblGrid>
      <w:tr>
        <w:trPr>
          <w:trHeight w:val="61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спублика Коми, Усть-Вымский район, п. Донаёль, ул. Октябрьская, д. 24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8:2501001:541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спублика Коми, Усть-Вымский район, п. Донаёль, ул. Октябрьская, д. 9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8:2501001:532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Усть-Вымский район, п. Донаёль, ул. Новая «А», д. 1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8:2501001:542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Усть-Вымский район, п. Донаёль, ул. Первомайская, д. 7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8:2501001:54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4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jc w:val="right"/>
      <w:outlineLvl w:val="2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06:00Z</dcterms:created>
  <dc:creator>Слава</dc:creator>
  <dc:description/>
  <cp:keywords/>
  <dc:language>en-US</dc:language>
  <cp:lastModifiedBy>Юрий</cp:lastModifiedBy>
  <cp:lastPrinted>2021-01-25T15:39:00Z</cp:lastPrinted>
  <dcterms:modified xsi:type="dcterms:W3CDTF">2023-07-05T10:48:00Z</dcterms:modified>
  <cp:revision>4</cp:revision>
  <dc:subject/>
  <dc:title/>
</cp:coreProperties>
</file>