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drawing>
          <wp:inline distT="0" distB="0" distL="0" distR="0">
            <wp:extent cx="609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850"/>
        <w:gridCol w:w="4602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«Донаёл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сикт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8"/>
                <w:lang w:val="en-US"/>
              </w:rPr>
            </w:pPr>
            <w:r>
              <w:rPr>
                <w:b/>
                <w:caps/>
                <w:shadow/>
                <w:sz w:val="20"/>
                <w:szCs w:val="2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0"/>
                <w:szCs w:val="28"/>
                <w:lang w:val="en-US"/>
              </w:rPr>
            </w:pPr>
            <w:r>
              <w:rPr>
                <w:b/>
                <w:caps/>
                <w:shadow/>
                <w:sz w:val="20"/>
                <w:szCs w:val="28"/>
                <w:lang w:val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«Донаёль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9010 Республика Коми, Усть-Вымский район, п. Донаёль, ул. Октябрьская,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 Ш Ö К Т Ö М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12 апреля 2023 года                                                                             № 1- 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 комисси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ю специальной оценки условий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положений Трудового Кодекса РФ, а также в соответствии с Федеральным законом от 28.12.2013 г. № 426-ФЗ «О специальной оценке условий труд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Для организации и проведения специальной оценки условий труда создать</w:t>
      </w:r>
      <w:r>
        <w:rPr/>
        <w:t xml:space="preserve"> постоянно действующую комиссию по проведению специальной оценки условий труда (далее – Комиссия) в составе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softHyphen/>
              <w:t>Чумак А.В.  Глава, руководитель администрации СП «Донаёль»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16"/>
                <w:szCs w:val="18"/>
              </w:rPr>
              <w:t>(ФИО, должность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лены комиссии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Третяк А.А.  Специалист администрации СП «Донаё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(ФИО, должность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Алексеева Л.В.               Депутат Совета СП «Донаё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(ФИО, должность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 Комиссии организовать работу по проведению специальной оценки условий труда в соответствии с требованиями Федерального закона № 426-ФЗ от 28.12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ind w:firstLine="426"/>
        <w:jc w:val="both"/>
        <w:rPr/>
      </w:pPr>
      <w:r>
        <w:rPr/>
        <w:t>4. Завершить работы по проведению специальной оценки условий труда и утвердить отчет о ее проведении не позднее 01 июн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Контроль выполнения приказа оставляю за собой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 сельского поселения «Донаёль»                               А. В. Чум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"/>
        <w:gridCol w:w="2870"/>
        <w:gridCol w:w="304"/>
        <w:gridCol w:w="3177"/>
      </w:tblGrid>
      <w:tr>
        <w:trPr>
          <w:trHeight w:val="61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приказом ознаком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Cs w:val="18"/>
                <w:u w:val="single"/>
              </w:rPr>
              <w:t>А. А. Третя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(ФИ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Cs w:val="18"/>
                <w:u w:val="single"/>
              </w:rPr>
              <w:t>Л. В. Алексее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ФИ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Donael</dc:creator>
  <dc:description/>
  <cp:keywords/>
  <dc:language>en-US</dc:language>
  <cp:lastModifiedBy>Юрий</cp:lastModifiedBy>
  <cp:lastPrinted>2023-02-01T09:53:00Z</cp:lastPrinted>
  <dcterms:modified xsi:type="dcterms:W3CDTF">2023-04-12T10:54:00Z</dcterms:modified>
  <cp:revision>35</cp:revision>
  <dc:subject/>
  <dc:title/>
</cp:coreProperties>
</file>