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оми, Усть-Вымский район, п. Донаёль, ул. Октябрьская, д.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 июня 2023 года</w:t>
        <w:tab/>
        <w:tab/>
        <w:tab/>
        <w:tab/>
        <w:tab/>
        <w:t xml:space="preserve">                                  № 14</w:t>
      </w:r>
    </w:p>
    <w:p>
      <w:pPr>
        <w:pStyle w:val="Western"/>
        <w:spacing w:before="0" w:after="0"/>
        <w:ind w:right="-2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рограммы по проверке готовности многоквартирных домов, находящихся на территории сельского поселения «Донаёль» к отопительному периоду 2023-2024 г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Донаёль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ограмму по проверке готовности многоквартирных домов, находящихся на территории сельского поселения «Донаёль», к отопительному периоду 2023-2024 гг. (далее – Программа)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остав комиссии по проверке готовности многоквартирных домов, находящихся на территории сельского поселения «Донаёль» к отопительному периоду 2023-2024 гг.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постановление вступает в силу с момента его подписания и подлежит размещению на официальном сайте администрации СП «Донаёль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Донаёль»                               А.В. Чум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от 19.06.2023 г.  № 14  </w:t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Донаёль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3-2024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Донаёль» (далее – Потребитель),</w:t>
      </w:r>
      <w:r>
        <w:rPr>
          <w:sz w:val="27"/>
          <w:szCs w:val="27"/>
        </w:rPr>
        <w:t xml:space="preserve"> к отопительному периоду 2023-2024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3-2024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3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3-2024 годов</w:t>
      </w:r>
    </w:p>
    <w:p>
      <w:pPr>
        <w:pStyle w:val="Normal"/>
        <w:ind w:left="70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Донаёл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3-2024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74"/>
        <w:gridCol w:w="28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3-2024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3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4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_______ 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к </w:t>
      </w:r>
      <w:r>
        <w:rPr>
          <w:color w:val="000000"/>
          <w:sz w:val="24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отопительному периоду 2023-2024 годов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3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от 19.06.2023 г.  № 14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Донаёль» к отопительному периоду 2023-2024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А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«Донаёль», председатель комиссии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А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 сельского поселения «Донаёль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бунов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 Ю.Д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Республики Коми Усть-Вымскому райо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Государственной жилищной инспекции по Усть-Вым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3-06-19T10:02:00Z</cp:lastPrinted>
  <dcterms:modified xsi:type="dcterms:W3CDTF">2023-06-19T07:06:00Z</dcterms:modified>
  <cp:revision>94</cp:revision>
  <dc:subject/>
  <dc:title/>
</cp:coreProperties>
</file>