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«ДОНАЁЛЬ»   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ДОНАЁЛЬ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9010, Республика Коми, Усть-Вымский район, п. Донаёль, ул. Октябрьская, д.8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3 года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сельского поселения «Донаёль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</w:t>
      </w:r>
      <w:r>
        <w:rPr>
          <w:sz w:val="28"/>
          <w:szCs w:val="28"/>
          <w:lang w:val="ru-RU"/>
        </w:rPr>
        <w:t>предупреждения чрезвычайных ситуаций и угрозы распространения пожаров, обеспечения первичных мер пожарной безопасности и стабилизации пожароопасной обстановки</w:t>
      </w:r>
      <w:r>
        <w:rPr>
          <w:sz w:val="28"/>
          <w:szCs w:val="28"/>
        </w:rPr>
        <w:t xml:space="preserve"> на территории сельского поселения «Донаёль», администрация сельского поселения «Донаёль» </w:t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center"/>
        <w:rPr>
          <w:sz w:val="32"/>
          <w:szCs w:val="28"/>
          <w:lang w:val="ru-RU"/>
        </w:rPr>
      </w:pPr>
      <w:r>
        <w:rPr>
          <w:sz w:val="32"/>
          <w:szCs w:val="28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вести с 29 апреля 2023 года особый противопожарный режим на территории сельского поселения «Донаёль»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на территори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наёль» требования пожарной безопасности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сельского поселения, территории ведения огородничества для собственных нужд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в период со дня схода снежного покрова до установления устойчивой дождливой погоды или образования снежного покрова очистку территорий, прилегающих к лесу,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ить противопожарной минерализованной полосой шириной не менее 1,4 метра или иным противопожарным барьером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вести запрет на использование мангалов и иных приспособлений для тепловой обработки пищи с помощью открытого огня на территориях общего пользова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подлежит официальному обнародованию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 и подлежит официальному опубликованию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сельского поселения «Донаёль»                               А. В. Чумак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en-US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2:00Z</dcterms:created>
  <dc:creator>Сельсовет</dc:creator>
  <dc:description/>
  <cp:keywords/>
  <dc:language>en-US</dc:language>
  <cp:lastModifiedBy>Юрий</cp:lastModifiedBy>
  <cp:lastPrinted>2023-02-15T08:05:00Z</cp:lastPrinted>
  <dcterms:modified xsi:type="dcterms:W3CDTF">2023-05-05T13:48:00Z</dcterms:modified>
  <cp:revision>13</cp:revision>
  <dc:subject/>
  <dc:title> </dc:title>
</cp:coreProperties>
</file>