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ДОНАЁЛЬ»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ДОНАЁЛЬ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9010, Республика Коми, Усть-Вымский район, п. Донаёль, ул. Октябрьская, д.8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2023 года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энергосбережения и повышения энергетической эффективности на территории сельского поселения «Донаёль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5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риказом Министерства энергетики Российской Федерации от 30.06.2014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, администрация сельского поселения «Донаёль»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Программу энергосбережения и повышения энергетической эффективности на территории сельского поселения «Донаёль» на 2024-2025 гг.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«Донаёль» от 29.11.2018 г. № 22/1 «Об утверждении Программы </w:t>
      </w:r>
      <w:r>
        <w:rPr>
          <w:bCs/>
          <w:sz w:val="28"/>
          <w:szCs w:val="28"/>
        </w:rPr>
        <w:t>энергосбережения и повышения энергетической эффективности на территории сельского поселения «Донаёль» на 2019-2021 гг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Донаёль»                        А. В. Чумак </w:t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а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онаёль»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 06.10.2023г.  № 2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сельского поселения «Донаёль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на территории сельского поселения «Донаёль» на 2024-202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сельского поселения «Донаёль» «Энергосбережение и повышение энергетической эффективности на территории сельского поселения «Донаёль» на </w:t>
      </w:r>
      <w:r>
        <w:rPr>
          <w:b/>
          <w:bCs/>
          <w:sz w:val="28"/>
          <w:szCs w:val="28"/>
        </w:rPr>
        <w:t xml:space="preserve">2024-2025 </w:t>
      </w:r>
      <w:r>
        <w:rPr>
          <w:b/>
          <w:sz w:val="28"/>
          <w:szCs w:val="28"/>
        </w:rPr>
        <w:t>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27"/>
        <w:gridCol w:w="1927"/>
        <w:gridCol w:w="1927"/>
        <w:gridCol w:w="192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«Донаёль» «Энергосбережение и повышение энергетической эффективности на территории сельского поселения  «Донаёль»  на 2024-202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  (далее - Программа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нергетической эффективности, снижение потребления энергоресур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сельского поселения «Донаёль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тодических и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онаёль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онаёль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8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</w:tr>
      <w:tr>
        <w:trPr>
          <w:trHeight w:val="8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г.(-10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(-15%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«Донаёл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5694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661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123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6954,4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 программы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энергопотребление и теплоэнергию администрацией сельского поселения «Донаёль» и уличного освещения на территории сельского поселения «Донаёль» в результате реализации энергосберегающи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ребления энергоресурсов на уличное освещение, внутреннее освещение  и затраты на теплоэнергию здания администрации на 10-15%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лектроэнергии и теплоэнергии  становится одной из приоритетных задач социально-экономического развития сельского поселения «Донаё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, сроки реализации Программы, а также целевые индикаторы и показате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ab/>
        <w:t>Основными целями Программы являются повышение энергетической эффективности при потреблении энергетических ресурсов в сельском поселении «Донаёль» за счет снижения к 2025 году удельных показателей энергоемкости и энергопотребления на 10-15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еспечение учета всего объема потребляемых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024-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сельском поселении «Донаёль»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отребителями поставляемой энергии в администрации сельского поселения «Донаёль» являются: центральное теплопотребление здания администрации, электрическое отопление здания администрации, осветительные приборы, оргтехника, приборы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тепло и электроэнергии. Мероприятиями по реализации данного направл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кращение закупки ламп накаливания для внутреннего освещения здания, приобретение энергосберегающих свети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и светодиодных ламп взамен ламп ДРЛ для объектов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ёта тепл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аиболее эффективного использования естественного освещения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30</w:t>
      </w:r>
      <w:r>
        <w:rPr>
          <w:bCs/>
          <w:iCs/>
          <w:sz w:val="28"/>
          <w:szCs w:val="28"/>
        </w:rPr>
        <w:t xml:space="preserve">000,00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сельском поселении «Донаёль»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ем Программы является администрация сельского поселения «Донаёль»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«Донаёль» в соответствии с регламентом администрации сельского поселения «Донаё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«Донаёль» не позднее одного месяца до дня внесения отчета об исполнении бюджета сельского поселения «Донаёль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sectPr>
          <w:type w:val="nextPage"/>
          <w:pgSz w:w="11906" w:h="16838"/>
          <w:pgMar w:left="1134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коммунальные расходы, связанные с тепло и электропотреблением администрацией сельского поселения «Донаёль» и на оплату уличного освещения на территории сельского поселения «Донаёль» в результате реализации энергосберегающих мероприятий на 10-15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9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149"/>
        <w:gridCol w:w="1747"/>
        <w:gridCol w:w="1819"/>
        <w:gridCol w:w="657"/>
        <w:gridCol w:w="594"/>
        <w:gridCol w:w="593"/>
        <w:gridCol w:w="593"/>
        <w:gridCol w:w="2076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Наименование мероприят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в том числе по года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сельского поселения «Донаёл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азначение ответственных за энергосбережение в администрации СП «Донаёль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сельского поселения «Донаёл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стоянный контроль, техни-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сельского поселения «Донаёль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е требуется финансир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го поселения «Донаёль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Бюджет сельского поселения «Донаёль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Уменьшение потребления электроэнергии на освещение</w:t>
              <w:br/>
              <w:t>на 10 – 15%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ируемые результаты реализации муниципальной программы 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9"/>
        <w:gridCol w:w="856"/>
        <w:gridCol w:w="992"/>
        <w:gridCol w:w="2268"/>
        <w:gridCol w:w="822"/>
        <w:gridCol w:w="1276"/>
        <w:gridCol w:w="1134"/>
        <w:gridCol w:w="1304"/>
      </w:tblGrid>
      <w:tr>
        <w:trPr>
          <w:trHeight w:val="6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Задачи, направленные на достижение це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79" w:hanging="0"/>
              <w:jc w:val="center"/>
              <w:rPr>
                <w:color w:val="000000"/>
              </w:rPr>
            </w:pPr>
            <w:r>
              <w:rPr/>
              <w:t>Планируемый объем финансирования на решение данной задачи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Количественные или качественные показатели, характеризующие достижение целей и решение зада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Бюджет СП «Донаё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2024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2025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проведение методических и технических мероприятий, направленных на снижение энергозатрат и повышение энерго-эффективности в бюджетной сфе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- снижение затрат на оплату за энергопотребление администрацией СП «Донаёль» и приборами уличного освещения на территории СП «Донаёль» на 10-15%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 снижение потребления энергоресурсов на уличное освещение и внутреннее освещение  здания администрации на 10-1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Тыс. руб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6616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4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2123,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236954,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6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едоставление обоснования финансовых ресурсов, необходимых для реализации мероприятий программы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26"/>
        <w:gridCol w:w="1617"/>
        <w:gridCol w:w="1617"/>
        <w:gridCol w:w="218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Наименование мероприят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бщий объем финансовых ресурсов необходимых для реализации мероприятия, в т.ч. по год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азначение ответственных за энергосбережение в администрации сельского поселения Донаё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стоянный контроль, технический и финансовый учет эффекта от внедрения энерго-сберегающих мероприятий по энергосбереже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 сельского поселения «Донаёл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30000 руб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24г.- 15000 руб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2025г.- 1500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Юрий</cp:lastModifiedBy>
  <cp:lastPrinted>2021-04-30T14:31:00Z</cp:lastPrinted>
  <dcterms:modified xsi:type="dcterms:W3CDTF">2023-10-06T08:10:00Z</dcterms:modified>
  <cp:revision>63</cp:revision>
  <dc:subject/>
  <dc:title> </dc:title>
</cp:coreProperties>
</file>