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«ДОНАЁЛЬ»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ДОНАЁЛЬ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9010, Республика Коми, Усть-Вымский район, п. Донаёль, ул. Октябрьская, д.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3 года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сельского поселения «Донаёль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стабилизации неблагоприятной обстановки с пожарами и их последствиями на территории сельского поселения «Донаёль», администрация сельского поселения «Донаёль» 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center"/>
        <w:rPr>
          <w:sz w:val="32"/>
          <w:szCs w:val="28"/>
          <w:lang w:val="ru-RU"/>
        </w:rPr>
      </w:pPr>
      <w:r>
        <w:rPr>
          <w:sz w:val="32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вести с 08.02.2023 по 10.03.2023 года особый противопожарный режим на территории сельского поселения «Донаёль»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наёль» дополнительные меры пожарной безопасности, в том числе, запретив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эксплуатации электроприборов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электронагревательные приборы, в том числе в жилых и хозяйственных помещениях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ктропровода и кабели с видимыми нарушениями изоляци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ать электрическую сеть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эксплуатации печного отопления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печи, которые топятся, а также поручать надзор за ними детям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топливо, другие горючие вещества и материалы на пред-топочном листе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ливать печ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эксплуатации бытовых газовых приборов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игать спички, курить, включать свет и электроприборы при утечке газа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дключать и отключать газовые плиты в квартирах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азовые плиты для обогрева квартиры.</w:t>
      </w:r>
    </w:p>
    <w:p>
      <w:pPr>
        <w:pStyle w:val="ConsPlusNormal1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</w:rPr>
        <w:t>лан - график профилактических мероприятий  (встреч (сходов) с населением, подворовых обходов) в целях доведения информации о мерах пожарной безопасности, в том числе о правах, обязанностях граждан по обеспечению пожарной безопасности   на  территории  сельского поселения «Донаёль»,   согласно приложени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работать вопрос безвозмездной установки в местах проживания социально незащищенных групп населения и многодетных семей автономных пожарных извещателей и ремонта печного оборудова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фициальному обнародованию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 «Донаёль»                               А. В. Чумак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лан - график профилактических мероприятий  (встреч (сходов) с населением, подворовых обходов) в целях доведения информации о мерах пожарной безопасности, в том числе о правах, обязанностях граждан по обеспечению пожарной безопасности   на  территории  сельского поселения «Донаёль» </w:t>
      </w:r>
      <w:r>
        <w:rPr>
          <w:b/>
          <w:sz w:val="28"/>
        </w:rPr>
        <w:t>в период с  08.02.2023 г.  по 10.03.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816"/>
        <w:gridCol w:w="1887"/>
        <w:gridCol w:w="1699"/>
        <w:gridCol w:w="180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исполн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метка о выполнени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/>
            </w:pPr>
            <w:r>
              <w:rPr>
                <w:lang w:eastAsia="zh-CN"/>
              </w:rPr>
              <w:t xml:space="preserve">Проверка готовности противопожарного водоснабжения к применению в зимний период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о 22.02.20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ить  своевременную очистку дорог общего пользования (улично-дорожной сети населенных пунктов) к зданиям и сооружениям, к источникам противопожарного водоснабжен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 всего  период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рректировка перечня мест проживания социально-неблагополучных граждан, в том числе имеющих несовершеннолетних детей, одиноко проживающих граждан и многодетных семей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о 22.02.20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филактической работы с населением посредством размещения информации  на информационных  стендах  и официальном сайте администрац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 всего  период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одворовых  обходов мест проживания социально-неблагополучных граждан, многодетных семей (100 % охват семей находящихся на учете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 течении  всего  периода,  согласно утвержденного  перечн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 администрации, депута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одворовых обходов одиноко проживающих и маломобильных граждан, а также лиц, находящихся на учете в социальной службе  с печным отопление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всего  периода по  согласованному  график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 администрации, депута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/>
            </w:pPr>
            <w:r>
              <w:rPr>
                <w:lang w:eastAsia="zh-CN"/>
              </w:rPr>
              <w:t>Организация оборудования во  всех  местах  массового пребывания  людей  (ДК, библиотека, административные здания)  информационных уголков по пожарной  безопасност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о 22.02.2023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руководитель учреждений культуры, заведующая библиотеко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следование состоящих  на учете бесхозных, брошенных и неэксплуатируемых строений на предмет нахождения в них лиц БОМЖ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всего  периода по  согласованному  график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участковый полицей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я  среди  населения,  на  предприятиях  и в учреждениях  памяток  и листовок  по Правилам  противопожарной  безопасност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 течении всего  период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совещания по подведению итогов проводимых профилактических мероприятий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0.03.2023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en-US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Сельсовет</dc:creator>
  <dc:description/>
  <cp:keywords/>
  <dc:language>en-US</dc:language>
  <cp:lastModifiedBy>Юрий</cp:lastModifiedBy>
  <cp:lastPrinted>2023-02-15T08:05:00Z</cp:lastPrinted>
  <dcterms:modified xsi:type="dcterms:W3CDTF">2023-02-16T13:37:00Z</dcterms:modified>
  <cp:revision>10</cp:revision>
  <dc:subject/>
  <dc:title> </dc:title>
</cp:coreProperties>
</file>