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ДОНАЁЛЬ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ДОНАЁЛЬ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 Донаё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. 2023 года                                                                    № 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4 - 2025 год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ьского поселения «Донаёль»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36"/>
          <w:szCs w:val="28"/>
        </w:rPr>
      </w:pPr>
      <w:r>
        <w:rPr>
          <w:sz w:val="36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4 - 2025 год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Донаёль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А. В. Чума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Донаёль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____» _______2023  № 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4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Донаёль» на 2024 – 2025 годы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Донаёль» и муниципальных нормативных правовых актов, обязательных к применению при благоустройстве территории сельского поселения «Донаёль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Донаёль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Донаёль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Донаёль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Донаёль» 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размещены на официальном сайте Администрации сельского поселения «Донаёль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s://donayol-r11.gosweb.gosuslugi.ru/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Донаёль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Донаёль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Донаёль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Донаёл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Донаёль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Донаёль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Донаёль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4 – 2025 год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Донаёль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6"/>
        <w:gridCol w:w="2721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сельского поселения «Донаё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</w:rPr>
                <w:t>https://donayol-r11.gosweb.gosuslugi.ru/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в сети «Интернет», средствах массовой информации, иных форма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</w:rPr>
              <w:t>О государственном контроле (надзоре) и муниципальном контроле в Российской Федерации</w:t>
            </w:r>
            <w:r>
              <w:rPr/>
              <w:t>», если иной порядок не установлен федеральным законом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аличии сведений о готовящихся нарушениях или признаках </w:t>
            </w:r>
            <w:r>
              <w:rPr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а) местонахождения, контактные телефоны, адрес официального сайта Администрации сельского поселения «Донаёль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 xml:space="preserve">Администрация сельского поселения «Донаёль»: 169010, Республика Коми, Усть-Вымский район, п. Донаёль, ул. Октябрьская, д. 8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</w:rPr>
            </w:pPr>
            <w:r>
              <w:rPr/>
              <w:t>Телефон для справок (консультаций): код Усть-Вымского района (82134) 45-0-35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б) график работы Администрации сельского поселения «Донаёль», время приема посетителе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понедельник – пятница с 8-</w:t>
            </w:r>
            <w:r>
              <w:rPr>
                <w:lang w:val="en-US"/>
              </w:rPr>
              <w:t>00</w:t>
            </w:r>
            <w:r>
              <w:rPr/>
              <w:t xml:space="preserve"> до 16-15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обед с 12-00 до 13-00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</w:t>
      </w:r>
      <w:r>
        <w:rPr/>
        <w:t>, являются: </w:t>
      </w:r>
    </w:p>
    <w:tbl>
      <w:tblPr>
        <w:tblW w:w="9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6"/>
        <w:gridCol w:w="3126"/>
        <w:gridCol w:w="2418"/>
      </w:tblGrid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  <w:tr>
        <w:trPr>
          <w:trHeight w:val="1027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</w:t>
            </w:r>
            <w:r>
              <w:rPr>
                <w:lang w:val="en-US"/>
              </w:rPr>
              <w:t xml:space="preserve"> </w:t>
            </w:r>
            <w:r>
              <w:rPr/>
              <w:t>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jc w:val="right"/>
      <w:rPr>
        <w:i/>
        <w:i/>
        <w:lang w:val="ru-RU"/>
      </w:rPr>
    </w:pPr>
    <w:r>
      <w:rPr>
        <w:i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 xml:space="preserve">                                                                                                                                 </w:t>
    </w:r>
    <w:r>
      <w:rPr>
        <w:i/>
        <w:lang w:val="ru-RU"/>
      </w:rPr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nayol-r11.gosweb.gosuslugi.ru/" TargetMode="External"/><Relationship Id="rId4" Type="http://schemas.openxmlformats.org/officeDocument/2006/relationships/hyperlink" Target="https://donayol-r1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Юрий</cp:lastModifiedBy>
  <cp:lastPrinted>2022-03-12T14:49:00Z</cp:lastPrinted>
  <dcterms:modified xsi:type="dcterms:W3CDTF">2023-10-06T06:05:00Z</dcterms:modified>
  <cp:revision>70</cp:revision>
  <dc:subject/>
  <dc:title> </dc:title>
</cp:coreProperties>
</file>