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ДОНАЁЛЬ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hanging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ДОНАЁ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</w:tbl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ШЕНИЕ (проект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№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спублика Коми, п. Донаёл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ельского поселения «Донаёль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3 год и плановый период 2024 и 2025 годов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Во исполнение статьи 14 Положения о бюджетном процессе в муниципальном образовании сельского поселения «Донаёль», утвержденного решением Совета сельского поселения «Донаёль» от 04.04.2022 г. № 5-10/21, Совет сельского поселения «</w:t>
      </w:r>
      <w:r>
        <w:rPr>
          <w:sz w:val="28"/>
          <w:szCs w:val="28"/>
          <w:lang w:val="ru-RU"/>
        </w:rPr>
        <w:t>Донаёль</w:t>
      </w:r>
      <w:r>
        <w:rPr>
          <w:sz w:val="28"/>
          <w:lang w:val="ru-RU"/>
        </w:rPr>
        <w:t>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Донаёль» на 2023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5 916 350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5 916 350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Донаёль» на 2024 год и на 2025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4 год в сумме 4 430 548,00 руб. и на 2025 год в сумме 4 548 778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4 год в сумме 4 430 548,00 руб., в том числе объем условно-утвержденных расходов 110 000,00 руб., и на 2025 год в сумме 4 548 778,00 руб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объем условно-утвержденных расходов 220 000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4 год в сумме 0 руб. и на 2025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ую величину резервного фонда администрации сельского поселения «Донаёль» на 2023 год в размере 15 000,00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 на 2023 год в размере 0 руб., на 2024 год 0 руб., на 2025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твердить объем налоговых и неналоговых поступлений в бюджет муниципального образования сельского поселения «Донаёль» в 2023 году в сумме 196 000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налоговых и неналоговых поступлений в бюджет муниципального образования сельского поселения «Донаёль» в 2024 году в сумме 201 000,00 руб., в 2025 году в сумме 202 0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Донаёль» в 2023 году в сумме 5 720 350,00 руб., в том числе объем межбюджетных трансфертов, получаемых из других бюджетов бюджетной системы Российской Федерации, в сумме 5 668 350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Донаёль» в 2024 году в сумме 4 229 548,00 руб., в том числе объем межбюджетных трансфертов, получаемых из других бюджетов бюджетной системы Российской Федерации, в сумме 4 229 548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Донаёль» в 2025 году в сумме 4 346 778,00 руб., в том числе объем межбюджетных трансфертов, получаемых из других бюджетов бюджетной системы Российской Федерации, в сумме 4 346 778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Донаёль» бюджету муниципального образования муниципального района «Усть-Вымский» в 2023 году в сумме 96 7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Донаёль» бюджету муниципального образования муниципального района «Усть-Вымский» в 2024 году в сумме 0 руб., в 2025 году в сумме 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keepNext w:val="true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сельского поселения «Донаёль» на 2023 год и плановый период 2024 и 2025 годов согласно приложению 1 к настоящему решению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едомственную структуру расходов бюджета муниципального образования сельского поселения «Донаёль» на 2023 год и плановый период 2024 и 2025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источники финансирования дефицита бюджета муниципального образования сельского поселения «Донаёль» на 2023 год и плановый период 2024 и 2025 годов согласно приложению 3 к настоящему решению.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становить верхний предел муниципального внутреннего долга муниципального образования сельского поселения «Донаёль» по состоянию на 1 января 2024 года в сумме 0 руб., в том числе верхний предел долга по муниципальным гарантиям муниципального образования сельского поселения «Донаёль» в сумме 0 руб.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становить верхний предел муниципального внутреннего долга муниципального образования сельского поселения «Донаёль» по состоянию на 1 января 2025 года в сумме 0 руб., в том числе верхний предел долга по муниципальным гарантиям муниципального образования сельского поселения «Донаёль» в сумме 0 руб. и на 1 января 2026 года в сумме 0 руб., в том числе верхний предел долга по муниципальным гарантиям муниципального образования сельского поселения «Донаёль» в сумме 0 руб.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расходов на обслуживание муниципального долга муниципального образования сельского поселения «Донаёль» в 2023 году в сумме 0 руб.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расходов на обслуживание муниципального долга муниципального образования сельского поселения «Донаёль» в 2024 году в сумме 0 руб. и в 2025 году в сумме 0 руб.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щий объем бюджетных ассигнований на возможное исполнение муниципальных гарантий муниципального образования сельского поселения «Донаель» в 2023 году в сумме 0 руб.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щий объем бюджетных ассигнований на возможное исполнение муниципальных гарантий муниципального образования сельского поселения «Донаель» в 2024 году в сумме 0 руб., в 2025 году в сумме 0 руб.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муниципального образования сельского поселения «Донаёль» зачисляется в доход бюджета муниципального образования сельского поселения «Донаёль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сельского поселения «Донаёль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 «Донаёль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 «Донаёль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образования сельского поселения «Донаёль»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становить, что изменения в сводную бюджетную роспись бюджета муниципального образования сельского поселения «Донаёль» вносятся согласно положениям статьи 217 Бюджетного кодекса Российской Федерации. 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сельского поселения «Донаёль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становить, что неиспользованные по состоянию на 1 января 2023 года остатки межбюджетных трансфертов, предоставленных из бюджета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имеющих целевое назначение, подлежат возврату в бюджет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в соответствии с бюджетным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ru-RU"/>
        </w:rPr>
        <w:t xml:space="preserve">Настоящее решение вступает в силу с 1 января 2023 года и подлежит официальному опубликованию (обнародованию). </w:t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Донаёль»                 </w:t>
        <w:tab/>
        <w:t xml:space="preserve">           </w:t>
        <w:tab/>
        <w:tab/>
        <w:t>А.В.Чумак</w:t>
      </w:r>
    </w:p>
    <w:sectPr>
      <w:type w:val="nextPage"/>
      <w:pgSz w:w="12240" w:h="15840"/>
      <w:pgMar w:left="144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" w:firstLine="709"/>
      </w:pPr>
      <w:rPr>
        <w:sz w:val="28"/>
        <w:i w:val="false"/>
        <w:b w:val="false"/>
        <w:rFonts w:ascii="Times New Roman" w:hAnsi="Times New Roman" w:cs="Times New Roman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lang w:val="ru-RU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5:00Z</dcterms:created>
  <dc:creator>Бородкина В. А.</dc:creator>
  <dc:description/>
  <cp:keywords/>
  <dc:language>en-US</dc:language>
  <cp:lastModifiedBy>pos1</cp:lastModifiedBy>
  <cp:lastPrinted>2014-11-19T10:06:00Z</cp:lastPrinted>
  <dcterms:modified xsi:type="dcterms:W3CDTF">2022-11-15T07:59:00Z</dcterms:modified>
  <cp:revision>121</cp:revision>
  <dc:subject/>
  <dc:title> </dc:title>
</cp:coreProperties>
</file>