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она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1.2017г.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образование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ельское поселение «Донаё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В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ного развития систем коммунальной инфраструктуры сельского поселения  «Донаё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на период 2018-2036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7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2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/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  <w:t>1. Паспорт программы…………………………………………………………………………...4</w:t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2. Характеристика сельского поселения ……………………………………………………….6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2.1 Показатели сферы жилищно-коммунального хозяйства муниципального образования………………………………………………………………………………………7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 Характеристика существующего состояния систем коммунальной инфраструктуры, перспективы развития………………………………………………………………………...…8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 Водоснабжение……………………………………………………………………..…..…8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1.1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уществующие сооружения очистки и подготовки воды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10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1.2 </w:t>
          </w:r>
          <w:r>
            <w:rPr>
              <w:rFonts w:cs="Times New Roman" w:ascii="Times New Roman" w:hAnsi="Times New Roman"/>
              <w:sz w:val="24"/>
              <w:szCs w:val="24"/>
            </w:rPr>
            <w:t>Состояние  и  функционирование  водопроводных  сетей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...…11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1.3 </w:t>
          </w:r>
          <w:r>
            <w:rPr>
              <w:rFonts w:cs="Times New Roman" w:ascii="Times New Roman" w:hAnsi="Times New Roman"/>
              <w:sz w:val="24"/>
              <w:szCs w:val="24"/>
            </w:rPr>
            <w:t>Программа развития водоснабжения………………………………………….….11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1.4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Определение эффекта от реализации мероприятий…………………………….11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2 </w:t>
          </w:r>
          <w:r>
            <w:rPr>
              <w:rFonts w:cs="Times New Roman" w:ascii="Times New Roman" w:hAnsi="Times New Roman"/>
              <w:bCs/>
              <w:color w:val="000000"/>
              <w:sz w:val="24"/>
              <w:szCs w:val="24"/>
            </w:rPr>
            <w:t>Водоотведение и очистка сточных вод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…….….12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2.1 </w:t>
          </w:r>
          <w:r>
            <w:rPr>
              <w:rFonts w:cs="Times New Roman" w:ascii="Times New Roman" w:hAnsi="Times New Roman"/>
              <w:sz w:val="24"/>
              <w:szCs w:val="24"/>
            </w:rPr>
            <w:t>Состояние  и  функционирование  канализационных  сетей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.……..12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2.2 </w:t>
          </w:r>
          <w:r>
            <w:rPr>
              <w:rFonts w:cs="Times New Roman" w:ascii="Times New Roman" w:hAnsi="Times New Roman"/>
              <w:sz w:val="24"/>
              <w:szCs w:val="24"/>
            </w:rPr>
            <w:t>Программа развития водоотведения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.......……………….…..12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2.3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Определение эффекта от реализации мероприятий………………………….….13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3 Теплоснабжение ……………………………………………………………...…………13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3.1 </w:t>
          </w:r>
          <w:r>
            <w:rPr>
              <w:rFonts w:cs="Times New Roman" w:ascii="Times New Roman" w:hAnsi="Times New Roman"/>
              <w:sz w:val="24"/>
              <w:szCs w:val="24"/>
            </w:rPr>
            <w:t>Состояние  и  функционирование  тепловых сетей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....…..13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3.2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Программа развития теплоснабжения 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……………………………….…..………14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3.3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Определение эффекта от реализации мероприятий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..14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 Электроснабжение ……………………………………………………………...………15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.1 Программа развития электроснабжения……………………………...…………..15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4.2 Определение эффекта от реализации мероприятий………………………...……15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5 Газоснабжение …………………………………………………………………………..16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3.5.1 </w:t>
          </w:r>
          <w:r>
            <w:rPr>
              <w:rFonts w:cs="Times New Roman" w:ascii="Times New Roman" w:hAnsi="Times New Roman"/>
              <w:sz w:val="24"/>
              <w:szCs w:val="24"/>
            </w:rPr>
            <w:t>Программа развития газоснабжения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..………16</w:t>
          </w:r>
        </w:p>
        <w:p>
          <w:pPr>
            <w:pStyle w:val="Normal"/>
            <w:spacing w:before="0" w:after="0"/>
            <w:ind w:firstLine="284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5.2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Определение эффекта от реализации мероприятий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..16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6 Твердые бытовые отходы……………………………………………………………….17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3.7 Охрана окружающей среды…………………………………………………………….17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 План развития поселения, план прогнозируемой застройки и прогнозируемый спрос на коммунальный спрос на период 2016-2034 г…………………………………………………17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.1 Критерии доступности для населения коммунальных услуг………………………...17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4.2 Показатели спроса на коммунальные услуги......…………………………… ……….17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5 Перечень мероприятий и целевых показателей развития коммунальной инфраструктуры……………………………………………………….………………………..18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6 Анализ фактических и плановых расходов на финансирование инвестиционных проектов……………………………………………………………….………………..……….20</w:t>
          </w:r>
        </w:p>
        <w:p>
          <w:pPr>
            <w:pStyle w:val="Normal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 Обосновывающие материалы………………………………………………………..………25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1 Обоснование прогнозируемого спроса на коммунальные ресурсы……….....………25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2 Обоснование целевых показателей комплексного развития коммунальной инфраструктуры, а также мероприятий, входящих  в план застройки………………...……26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 Характеристика состояния и проблем соответствующей системы коммунальной инфраструктуры……………………………………………………….……………….……….26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1. Водоснабжение…………………………………………………………………….26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2 Водоотведение…………………………………………….………………………..29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3 Теплоснабжение……………………………………………………………………30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4 Электроснабжение………………………………………………………….………31</w:t>
          </w:r>
        </w:p>
        <w:p>
          <w:pPr>
            <w:pStyle w:val="Normal"/>
            <w:spacing w:before="0" w:after="0"/>
            <w:ind w:firstLine="567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3.5 Газоснабжение…………………………………..………………………….………32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7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…………………………………………………………………………….........32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5 </w:t>
          </w:r>
          <w:r>
            <w:rPr>
              <w:rFonts w:cs="Times New Roman" w:ascii="Times New Roman" w:hAnsi="Times New Roman"/>
              <w:sz w:val="24"/>
              <w:szCs w:val="24"/>
            </w:rPr>
            <w:t>Обоснование целевых показателей развития соответствующей системы коммунальной инфраструктуры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………………..…….32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6 </w:t>
          </w:r>
          <w:r>
            <w:rPr>
              <w:rFonts w:cs="Times New Roman" w:ascii="Times New Roman" w:hAnsi="Times New Roman"/>
              <w:sz w:val="24"/>
              <w:szCs w:val="24"/>
            </w:rPr>
            <w:t>Перечень инвестиционных проектов в отношении систем коммунальной инфраструктуры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………………………………………..33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7 </w:t>
          </w:r>
          <w:r>
            <w:rPr>
              <w:rFonts w:cs="Times New Roman" w:ascii="Times New Roman" w:hAnsi="Times New Roman"/>
              <w:sz w:val="24"/>
              <w:szCs w:val="24"/>
            </w:rPr>
            <w:t>Предложения по организации реализации инвестиционных проектов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……………...34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8 </w:t>
          </w:r>
          <w:r>
            <w:rPr>
              <w:rFonts w:cs="Times New Roman" w:ascii="Times New Roman" w:hAnsi="Times New Roman"/>
              <w:sz w:val="24"/>
              <w:szCs w:val="24"/>
            </w:rPr>
            <w:t>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>……………………………………………………………………………..….34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9 </w:t>
          </w:r>
          <w:r>
            <w:rPr>
              <w:rFonts w:cs="Times New Roman" w:ascii="Times New Roman" w:hAnsi="Times New Roman"/>
              <w:sz w:val="24"/>
              <w:szCs w:val="24"/>
            </w:rPr>
            <w:t>Оценка совокупного платежа граждан за коммунальные услуги на соответствие критериям доступности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………………………………..35</w:t>
          </w:r>
        </w:p>
        <w:p>
          <w:pPr>
            <w:pStyle w:val="Normal"/>
            <w:spacing w:before="0" w:after="0"/>
            <w:ind w:firstLine="284"/>
            <w:jc w:val="both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7.10 </w:t>
          </w:r>
          <w:r>
            <w:rPr>
              <w:rFonts w:cs="Times New Roman" w:ascii="Times New Roman" w:hAnsi="Times New Roman"/>
              <w:sz w:val="24"/>
              <w:szCs w:val="24"/>
            </w:rPr>
            <w:t>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…………………………………………36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сельского поселения «Донаель»  на 2018-2036 г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ление Правительства от 14.06.2013 г. № 502 «Об утверждении требований к программам комплексного развития систем коммунальной  инфраструктуры поселений, городских округов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Федеральный закон от 30 декабря 2004г.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 сельского поселения  «Донаель»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 исполнит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-  сельское поселение «Донаель»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 сельского поселения «Донаель»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территории  сель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.</w:t>
            </w:r>
          </w:p>
        </w:tc>
      </w:tr>
      <w:tr>
        <w:trPr>
          <w:trHeight w:val="31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населённых пунктов   сельского поселения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–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– 2036 год</w:t>
            </w:r>
          </w:p>
        </w:tc>
      </w:tr>
      <w:tr>
        <w:trPr>
          <w:trHeight w:val="17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Программы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7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источниками финансирования Программы будут являться средства республиканского бюджета, средства местного бюджета, собственные средства предприятий коммунального комплекса, внебюджетные источники. </w:t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жение  эксплуатационных затрат предприятий ЖК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ачественных показателей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отерь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экологического состояния 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доступности для населения коммунальных услуг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спроса на коммунальные ресурсы и перспективной нагрузк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чины новых нагрузок присоединяемых в перспектив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воздействия на окружающую сред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2. Характеристика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е «Донаёль» расположено в восточной части муниципального района «Усть-Вымский» Республики Коми. В состав муниципального образования сельского поселения «Донаёль» входят поселок сельского типа Донаёль. Административным центром муниципального образования является пст. Донаёль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Донаёль» представлено одним населенным пунктом - поселком сельского типа Донаё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от  поселка до центра района с. Айкино  составляет 50 км., до Яренска Архангельской области – 25 км., до г. Сыктывкара – 150км, до п. Жешарт - 20к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еспублики Коми от 05.03.2005 № 11-РЗ «О территориальной организации местного самоуправления в Республике Коми» муниципальное образование на территории поселения Донаель наделено статусом сельского поселения. Административным центром поселения является поселок Донаель. Площадь земель населенного пункта – 330 га. Население – 610 че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End w:id="2"/>
      <w:bookmarkEnd w:id="3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щие сведения о территории СП « Донаель» на 2015 г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оответствии с данными администрации МО СП «Донаель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  <w:gridCol w:w="3402"/>
      </w:tblGrid>
      <w:tr>
        <w:trPr>
          <w:trHeight w:val="3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, 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 г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чел.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районного  центра, 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лимат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на территории СП «Донаель» умеренно-континентальный, лето короткое и умеренно-прохладное, зима многоснежная, продолжительная и умеренно-холодная. Климат формируется в условиях малого количества солнечной радиации зимой, под воздействием северных морей и интенсивного западного переноса воздушных масс. Вынос теплого морского воздуха, связанный с прохождением атлантических циклонов, и частые вторжения арктического воздуха с Северного Ледовитого океана придают погоде большую неустойчивость в течение вс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ая амплитуда температур – 31,5°С. Самым теплым месяцем года является июль (средняя месячная температура +16,3°С), самым холодным месяцем – январь (-15,2°С). Среднегодовая температура воздуха – 0,1°С. Число дней со средней суточной температурой воздуха выше нуля градусов составляет 18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относится к зоне влажного климата с весьма развитой циклонической деятельностью. Особенно обильные осадки выпадают при циклонах, поступающих из районов Черного и Средиземного морей. Циклоны с Атлантики приносят осадки менее интенсивные, но более продолжительные. Среднегодовое количество осадков в Усть-Вымском районе равно 553 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жный покров является фактором, оказывающим существенное влияние на формирование климата в зимний период, в основном вследствие большой отражательной способности поверхности снега. В то же время снежный покров предохраняет почву от глубокого промерзания. Наиболее интенсивный рост высоты снежного покрова идет от ноября к январю, в месяцы с наибольшей повторяемостью циклонической погоды, когда сохраняются основные запасы снега. Наибольшей величины он достигает во второй декаде марта. Наибольшая за зиму средняя высота снежного покрова по данным снегомерной съемки в лесу составляет 70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за год преобладают ветры юго-западного направления. Среднегодовая скорость ветра 3,9 м/с.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1. </w:t>
      </w:r>
      <w:r>
        <w:rPr>
          <w:rFonts w:cs="Times New Roman" w:ascii="Times New Roman" w:hAnsi="Times New Roman"/>
          <w:b/>
          <w:sz w:val="28"/>
          <w:szCs w:val="28"/>
        </w:rPr>
        <w:t>Показатели сфе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ь жилищно-коммунального хозяйства  сельского поселения «Донаель»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2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нализационно-очистные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канализационн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  линии электропередач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020"/>
              </w:rPr>
              <w:t>Протяженность  магистрального газопро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</w:rPr>
            </w:pPr>
            <w:r>
              <w:rPr>
                <w:rFonts w:cs="Times New Roman" w:ascii="Times New Roman" w:hAnsi="Times New Roman"/>
                <w:color w:val="202020"/>
              </w:rPr>
              <w:t>Протяженность  межпоселкового газопро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Характеристика существующего состояния систем коммунальной инфраструктуры, перспективы разви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ЖКХ является одной из важных сфер экономики сельского поселения «Донаель»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Вод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- Основным источником водоснабжения населенного пункта являются подземные водоисточники: шахтные колодцы и артскваж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и ФАП обеспечивается питьевой водой из скважин расположенных на территории данных объектов. На территории общеобразовательной школы, так же находится скважина для техническ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и остальные общественные здания обеспечивается хозяйственно-питьевой водой из собственных колодцев и колодцев состоящих на балансе администрации пст. Донаёль. В настоящее время на территории поселка действует 16 шахтных колодцев.</w:t>
      </w:r>
    </w:p>
    <w:p>
      <w:pPr>
        <w:pStyle w:val="Style30"/>
        <w:ind w:firstLine="709"/>
        <w:jc w:val="both"/>
        <w:rPr/>
      </w:pPr>
      <w:r>
        <w:rPr>
          <w:b w:val="false"/>
          <w:szCs w:val="24"/>
        </w:rPr>
        <w:t>Наружное пожаротушение в пст. Донаёль обеспечивается от пожарных водоемов в количестве 4 штук. Каждый пожарный водоем име</w:t>
      </w:r>
      <w:r>
        <w:rPr>
          <w:b w:val="false"/>
        </w:rPr>
        <w:t>ет объем по 110 м</w:t>
      </w:r>
      <w:r>
        <w:rPr>
          <w:b w:val="false"/>
          <w:vertAlign w:val="superscript"/>
        </w:rPr>
        <w:t>3</w:t>
      </w:r>
    </w:p>
    <w:p>
      <w:pPr>
        <w:pStyle w:val="Style30"/>
        <w:ind w:firstLine="709"/>
        <w:jc w:val="both"/>
        <w:rPr>
          <w:b w:val="false"/>
          <w:b w:val="false"/>
        </w:rPr>
      </w:pPr>
      <w:r>
        <w:rPr>
          <w:b w:val="false"/>
        </w:rPr>
        <w:t>Пожарные водоемы в недостаточном коли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развития водоснабжения</w:t>
      </w:r>
    </w:p>
    <w:p>
      <w:pPr>
        <w:pStyle w:val="Style30"/>
        <w:ind w:right="140" w:firstLine="425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сновные направления  по развитию системы</w:t>
      </w:r>
      <w:r>
        <w:rPr>
          <w:szCs w:val="24"/>
        </w:rPr>
        <w:t xml:space="preserve"> </w:t>
      </w:r>
      <w:r>
        <w:rPr>
          <w:b w:val="false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существующих нецентрализованных источников водоснаб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right="-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охраняется децентрализованн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right="-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ое пожаротушение предусматривается от 3 существующих пожарных водоемов и 1 планируем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Водоотведение,  и очистка сточных вод, функционирование  канализационных с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анализации СП «Донаёль» нецентрализованная, стоки поступают в выгребные ямы, откуда периодически вывозятся и сливаются на поля </w:t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хозяйственно-бытовые и близкие к ним по составу производственные стоки самотеком поступают в локальную канализационную систему, затем откачиваются и вывозятся специализированным транспортом на ближайшие</w:t>
      </w:r>
      <w:r>
        <w:rPr>
          <w:rFonts w:cs="Times New Roman" w:ascii="Times New Roman" w:hAnsi="Times New Roman"/>
          <w:sz w:val="24"/>
          <w:szCs w:val="24"/>
        </w:rPr>
        <w:t xml:space="preserve"> канализационные очистные сооружения (КОС) в. с. Ай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Теплоснаб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е время на территории сельского поселения «Донаель» имеется один источник  централизованного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нтрализованное теплоснабжение охватывает не всю территорию  поселка , часть домов поселка, другие потребители поселка, оборудованы индивидуальными источниками тепла - пе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 п. Донаель осуществляет одна котельная ОАО «Усть-Вымская тепловая комп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ельная введена в эксплуатацию – 1990 году для обеспечения централизованного теплоснабжения п. Донаель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Присоединение систем отопления потребителей – зависимая. Система ГВС – открыт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тельной установлены водогрейные котлы, работающие на твердом топливе. Резервное топливо – отсутствует. В состав основного оборудования в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тел  ИЖ Квр-0,63 – 3 шт., производительностью 1,08 Гкал/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работающих котлов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опли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е –  твердое топливо (уго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ое – отсут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й температурный график котельной 75-50 ºС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одолжительность работы в отопительный период 588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Microsoft YaHei" w:cs="Times New Roman"/>
          <w:bCs/>
          <w:spacing w:val="-5"/>
          <w:kern w:val="2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Cs/>
          <w:spacing w:val="-5"/>
          <w:kern w:val="2"/>
          <w:sz w:val="24"/>
          <w:szCs w:val="24"/>
          <w:lang w:eastAsia="ar-SA"/>
        </w:rPr>
        <w:t>Источники тепловой энергии, расположенные на территории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оборудования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 (с учетом тепловых потерь в сетя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 п. Дона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кот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Ж Квр-0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icrosoft YaHei" w:cs="Times New Roman"/>
          <w:spacing w:val="-5"/>
          <w:kern w:val="2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spacing w:val="-5"/>
          <w:kern w:val="2"/>
          <w:sz w:val="24"/>
          <w:szCs w:val="24"/>
          <w:lang w:eastAsia="ar-SA"/>
        </w:rPr>
        <w:t>Котельная не имеет аварийного топлива</w:t>
      </w:r>
    </w:p>
    <w:p>
      <w:pPr>
        <w:pStyle w:val="Normal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Состояние  и  функционирование  тепловых се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  <w:lang w:eastAsia="ar-SA"/>
        </w:rPr>
        <w:t>Протяженность тепловых сетей в двухтрубном исчислении  - 2,6670 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и выполнены подземной прокладкой </w:t>
      </w:r>
      <w:r>
        <w:rPr>
          <w:rFonts w:cs="Times New Roman" w:ascii="Times New Roman" w:hAnsi="Times New Roman"/>
          <w:bCs/>
          <w:sz w:val="24"/>
          <w:szCs w:val="24"/>
        </w:rPr>
        <w:t>в двух трубном исполнении</w:t>
      </w:r>
      <w:r>
        <w:rPr>
          <w:rFonts w:cs="Times New Roman" w:ascii="Times New Roman" w:hAnsi="Times New Roman"/>
          <w:sz w:val="24"/>
          <w:szCs w:val="24"/>
        </w:rPr>
        <w:t xml:space="preserve">. Подводка трубопроводов к зданиям, выполнена подземным способ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изоляция - ППУ и минеральная вата. </w:t>
      </w:r>
      <w:r>
        <w:rPr>
          <w:rFonts w:cs="Times New Roman" w:ascii="Times New Roman" w:hAnsi="Times New Roman"/>
          <w:sz w:val="24"/>
          <w:szCs w:val="24"/>
        </w:rPr>
        <w:t>Ежегодно по окончании отопительного периода проводятся гидравлические испытания тепловых сетей и проверка на пло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и и наладки гидравлического режима системы теплоснабжения не проводилось. Соответственно, расход сетевой воды в тепловых сетях ближних к источнику потребителей превышают расчетные значения, а дальние от источника потребители не получают расчетного тепла, что приводит к перерасходу топлива и электроэнер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нос сетей </w:t>
      </w:r>
      <w:r>
        <w:rPr>
          <w:rFonts w:cs="Times New Roman" w:ascii="Times New Roman" w:hAnsi="Times New Roman"/>
          <w:sz w:val="24"/>
          <w:szCs w:val="24"/>
        </w:rPr>
        <w:t>– наиболее существенная проблема организации качественного теплоснабжения. Старение тепловых сетей приводит как к снижению надежности, вызванному коррозией и усталостью металла, так и разрушению изоляции. Разрушение изоляции в свою очередь приводит к тепловым потерям и значительному снижению температуры теплоносителя на вводах потребителей. Отложения, образовавшиеся в тепловых сетях за время эксплуатации в результате коррозии, отложений солей жесткости и прочих причин, снижают качество сетевой воды. Повышение качества теплоснабжения может быть достигнуто путем реконструкции тепловых с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хозяйных объектов централизованных систем теплоснабжения на территории сельского поселения не выявл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развит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плоснаб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 развитию сист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модернизация ко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реконструкция тепловых сетей  0,7 км</w:t>
      </w:r>
    </w:p>
    <w:p>
      <w:pPr>
        <w:pStyle w:val="Style30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перевод всех жилых домов с печным отоплением на центральное отопление или отопление с установкой двухконтурных теплогенераторов. В существующих жилых домах для получения горячей воды установить проточные электрические водонагреват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здания социального назначения, включая общеобразовательную школу и детские госучреждения, будут снабжаться от существующих модернизированных котельных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 Определение эффекта от реализации мероприят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 теплоснабжения будут являться:</w:t>
      </w:r>
    </w:p>
    <w:p>
      <w:pPr>
        <w:pStyle w:val="NoSpacing"/>
        <w:ind w:firstLine="709"/>
        <w:jc w:val="both"/>
        <w:rPr/>
      </w:pPr>
      <w:r>
        <w:rPr/>
        <w:t>- пропускная способность существующих магистральных тепловых сетей;</w:t>
      </w:r>
    </w:p>
    <w:p>
      <w:pPr>
        <w:pStyle w:val="NoSpacing"/>
        <w:ind w:firstLine="709"/>
        <w:jc w:val="both"/>
        <w:rPr/>
      </w:pPr>
      <w:r>
        <w:rPr/>
        <w:t>- потери тепловой энергии в тепловых сетях при ее передаче;</w:t>
      </w:r>
    </w:p>
    <w:p>
      <w:pPr>
        <w:pStyle w:val="NoSpacing"/>
        <w:ind w:firstLine="709"/>
        <w:jc w:val="both"/>
        <w:rPr/>
      </w:pPr>
      <w:r>
        <w:rPr/>
        <w:t>- надежность системы теплоснабжения.</w:t>
      </w:r>
    </w:p>
    <w:p>
      <w:pPr>
        <w:pStyle w:val="NoSpacing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Электр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0"/>
        <w:ind w:firstLine="709"/>
        <w:jc w:val="both"/>
        <w:rPr>
          <w:b w:val="false"/>
          <w:b w:val="false"/>
        </w:rPr>
      </w:pPr>
      <w:r>
        <w:rPr>
          <w:b w:val="false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Standard"/>
        <w:suppressAutoHyphens w:val="false"/>
        <w:spacing w:before="120" w:after="0"/>
        <w:ind w:firstLine="709"/>
        <w:jc w:val="both"/>
        <w:rPr>
          <w:rFonts w:cs="Times New Roman"/>
          <w:lang w:val="ru-RU"/>
        </w:rPr>
      </w:pPr>
      <w:r>
        <w:rPr>
          <w:rStyle w:val="Style16"/>
          <w:rFonts w:cs="Times New Roman"/>
          <w:b w:val="false"/>
        </w:rPr>
        <w:t>Электроснабжение потребителей поселения осуществляется от 2 трансформаторных подстанций по 10/0,4 к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ети системы электроснабжения выполнены по воздушным линиям напряжением 10/0,4 кВ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развит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снаб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направления по развитию электроснабж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3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надежного снабжения электроэнергией коммунально-бытовых и промышленных потребител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щищенными проводами (ВЛЗ) марки СИП3 существующих ВЛ 10 кВ при строительстве и реконструкции ли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замена существующих сетей 10 кВ и ТП по мере их изно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 .Определение эффекта от реализации меропри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дежности электроснабжения потребителе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Газоснаб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азоснабжение на территории МО СП «Донаель»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 Твердые бытовые отхо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</w:rPr>
        <w:t>В настоящее время организованный сбор и вывоз твердых бытовых отходов осуществляет администрация сельского поселения «Донаёль» и вывозятся на полигон ТБО, расположенный в с. Айки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пределяющими деятельность в области охраны окружающей среды, являются:  </w:t>
      </w:r>
    </w:p>
    <w:p>
      <w:pPr>
        <w:pStyle w:val="Heading1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iCs/>
          <w:sz w:val="24"/>
          <w:szCs w:val="24"/>
        </w:rPr>
        <w:t>Мероприятия по охране воздушного бассей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Heading1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Мероприятия по улучшению состояния поверхностных водое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сбора и отвода поверхностного ст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keepNext w:val="true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о охране почв и санитарной очистке территор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TextBodyIndent"/>
        <w:spacing w:before="24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ja-JP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4. Санитарная очистка территор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транспортировка и удаление твердых бытовых отходов (ТБО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дельного сбора бытовых отхо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дельного сбора бытовых отходов. Сбор, удаление и обезвре-живание специфических отходов, подлежащих учету и отдельному обез-заражива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территорий от мусора, смета, снег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площадок для установки мусорных контейнеров.</w:t>
      </w:r>
    </w:p>
    <w:p>
      <w:pPr>
        <w:pStyle w:val="12"/>
        <w:spacing w:lineRule="auto" w:line="240" w:before="24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вердые бытовые отходы жилой зоны и производственные отходы, не подлежащие обеззараживанию и утилизации, смет с улиц и тротуаров собираются на площадке мусороперегрузочной станции и планово регулярно вывозятся спецавтотранспортом на межпоселенческий полигон ТБО Усть-Вымского района.</w:t>
      </w:r>
    </w:p>
    <w:p>
      <w:pPr>
        <w:pStyle w:val="12"/>
        <w:spacing w:lineRule="auto" w:line="240" w:before="0" w:after="1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проблема утилизации токсичных и экологически опасных отходов: отходы нефтепродуктов, строительный мусор, металлолом, отходы деревопереработки, ртутносодержащие отходы (люминесцентные лампы, ртутные приборы, электрические батарейки). Складирование и обезвреживание нефтегазосодержащих отходов, медицинских и ртутносодержащих отходов, трупов животных на полигоне твердых бытовых отходов не разрешается, они должны обезвреживаться или ликвидироваться на специальных сооружениях, в рамках всего муниципального района «Усть-Вымский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Жидкие бытовые отходы (из выгребов) спецавтотранспортом на ближайшие очистные сооружения, в настоящее время - с. Айки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 План развития поселения, план прогнозируем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стройки и прогнозируемый спро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коммунальный спрос на период 2018-2036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доступности для населения коммунальных услуг.</w:t>
      </w:r>
    </w:p>
    <w:p>
      <w:pPr>
        <w:pStyle w:val="Normal"/>
        <w:spacing w:lineRule="auto" w:line="240" w:before="0" w:after="0"/>
        <w:ind w:right="8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right="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м планом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развитие систем водоснабжения, включая строительство и реконструкцию централизованных систем, развитие централизованных и децентрализованных систем водоотведения, газификацию населенных пунктов. </w:t>
      </w:r>
    </w:p>
    <w:p>
      <w:pPr>
        <w:pStyle w:val="Normal"/>
        <w:ind w:right="8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казатели спроса на коммунальные услуги</w:t>
      </w:r>
    </w:p>
    <w:p>
      <w:pPr>
        <w:pStyle w:val="Normal"/>
        <w:ind w:right="8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неральным планом прирост жилищного фонда сельского поселения « Донаель» планируется  за счет строительства индивидуальных жилых домов, которые будут обеспечиваться индивидуальными системами отопления.. В связи с этим, маловероятно значительное увеличение нагрузки на существующие системы центрального теплоснабжения.</w:t>
      </w:r>
    </w:p>
    <w:p>
      <w:pPr>
        <w:pStyle w:val="Normal"/>
        <w:ind w:right="8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ым числом населения представлен прогнозируемый расчет коммунальных ресурсов СП « Донаель» (таблица 9)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254"/>
        <w:gridCol w:w="139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со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г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а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а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 (централизованн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ая п. Дона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кал/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*ч/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</w:tbl>
    <w:p>
      <w:pPr>
        <w:pStyle w:val="Normal"/>
        <w:ind w:right="88"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и целевых  показателей развития  коммун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одернизацию объектов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ить объем капитального ремонта и (или) реконструкции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фортность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ственников помещений многоквартирных домов коммунальными услугами нормативного ка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ность стоимости коммунальных услуг при надежной и эффективной работе 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нтроль за соблюдением прав и законных интересов граждан и государства при предоставлению населению жилищных и коммунальных услуг, использованию их сохранностью жилищного фонда и общего имущества собственников помещений в многоквартирном доме  независимо от их принадле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контроль  за соблюдением жилищного законодательства участками жилищ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ить долгосрочное тарифное регулирование, в том числе посредством новых методов регулирования, основанных на доходности инвестирования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энергетических ресурсов, строительство и реконструкция которых осуществляется в рамках Программы, подлежит  обязательному оснащению  приборами учета используемых энергетических ресурсов в соответствии с требованиями  ст.13 ФЗ от 23.11.2009 № 261-ФЗ « Об энергосбережении о повышении энергетической эффективности и о внесении изменений в отдельные законодательные акты 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вития коммунальной инфраструктуры сельского поселения отраж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развития коммунальной инфраструктур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45"/>
        <w:gridCol w:w="2393"/>
        <w:gridCol w:w="239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ализации, тыс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 реализации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ероприятия по развитию систем водоснабжени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шахтных колодцев и индивидуальных скважины по мере необходимост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развитию систем теплоснаб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всей инфраструктуры существующего теплов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с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3" w:right="1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развитию сферы электроснабж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ансформаторных подстанций и сетей по мере роста электрических нагрузок, связанных с новым строительством и реконструкцией жилого секто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фактических  и плановых расходов на финансирование инвестицион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на условиях софинансирования за счет следующих источников: - средства федерального бюджета; -средства бюджета субъекта федерации за счет регионального фонда софинансирования расходов; -средства местных бюджетов; -средства из внебюджетных источников (частные инвесторы, кредитные ресурсы, средства предприятий и организац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эффективности реализации мероприятий программы комплексного развит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320"/>
        <w:gridCol w:w="801"/>
        <w:gridCol w:w="1136"/>
        <w:gridCol w:w="1100"/>
        <w:gridCol w:w="990"/>
        <w:gridCol w:w="1320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-ца измер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функционирования систем коммунальной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сут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е затраты на реализацию программы составляют 2700,0 тыс. руб. 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 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. Плановые расходы финансирования  для реализации мероприятий, предусмотренных программой  представлены в таблице 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расходы финансирования для реализации мероприятий, предусмотренных программ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144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158"/>
        <w:gridCol w:w="1318"/>
        <w:gridCol w:w="1318"/>
        <w:gridCol w:w="1598"/>
        <w:gridCol w:w="1356"/>
        <w:gridCol w:w="1428"/>
        <w:gridCol w:w="1362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тыс. 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азвитию систем водоснабж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уществующих шахтных колодцев и индивидуальных скважины по мере необходимост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развитию систем теплоснабж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всей инфраструктуры существующего теплового хозяй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сет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развитию сферы электроснабж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ансформаторных подстанций и сетей по мере роста электрических нагрузок, связанных с новым строительством и реконструкцией жилого секто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ывающи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Обоснование прогнозируемого спроса на коммуналь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е «Донаёль» расположено в восточной части муниципального района «Усть-Вымский» Республики Коми. В состав муниципального образования сельского поселения «Донаёль» входят поселок сельского типа Донаёль. Административным центром муниципального образования является пст. Донаёль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Донаёль» представлено одним населенным пунктом - поселком сельского типа Донаёл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от  поселка до центра района с. Айкино  составляет 50 км., до Яренска Архангельской области – 25 км., до г. Сыктывкара – 150км, до п. Жешарт - 20к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еспублики Коми от 05.03.2005 № 11-РЗ «О территориальной организации местного самоуправления в Республике Коми» муниципальное образование на территории поселения Донаель наделено статусом сельского поселения. Административным центром поселения является поселок Донаель. Площадь земель населенного пункта – 330 га. Население – 610 че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щие сведения о территории СП « Донаель» на 2015 г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оответствии с данными администрации МО СП «Донаель»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7"/>
        <w:gridCol w:w="3402"/>
      </w:tblGrid>
      <w:tr>
        <w:trPr>
          <w:trHeight w:val="3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, 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 га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че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чел.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районного  центра, к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 Обоснование целевых показателей комплексного развития коммунальной инфраструктуры, а также мероприяти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ящих в план застр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 Целевые показатели анализируются по каждому виду коммунальных услуг и периодически пересматриваются и актуализи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 Характеристика состояния и проблем соответствующей системы коммунальной инфраструк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1 Водоснаб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- Основным источником водоснабжения населенного пункта являются подземные водоисточники: шахтные колодцы и артскваж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и ФАП обеспечивается питьевой водой из скважин расположенных на территории данных объектов. На территории общеобразовательной школы, так же находится скважина для техническ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и остальные общественные здания обеспечивается хозяйственно-питьевой водой из собственных колодцев и колодцев состоящих на балансе администрации пст. Донаёль. В настоящее время на территории поселка действует 16 шахтных колодцев.</w:t>
      </w:r>
    </w:p>
    <w:p>
      <w:pPr>
        <w:pStyle w:val="Style30"/>
        <w:ind w:firstLine="709"/>
        <w:jc w:val="both"/>
        <w:rPr/>
      </w:pPr>
      <w:r>
        <w:rPr>
          <w:b w:val="false"/>
          <w:szCs w:val="24"/>
        </w:rPr>
        <w:t>Наружное пожаротушение в пст. Донаёль обеспечивается от пожарных водоемов в количестве 4 штук. Каждый пожарный водоем име</w:t>
      </w:r>
      <w:r>
        <w:rPr>
          <w:b w:val="false"/>
        </w:rPr>
        <w:t>ет объем по 110 м</w:t>
      </w:r>
      <w:r>
        <w:rPr>
          <w:b w:val="false"/>
          <w:vertAlign w:val="superscript"/>
        </w:rPr>
        <w:t>3</w:t>
      </w:r>
    </w:p>
    <w:p>
      <w:pPr>
        <w:pStyle w:val="Style30"/>
        <w:ind w:firstLine="709"/>
        <w:jc w:val="both"/>
        <w:rPr>
          <w:b w:val="false"/>
          <w:b w:val="false"/>
        </w:rPr>
      </w:pPr>
      <w:r>
        <w:rPr>
          <w:b w:val="false"/>
        </w:rPr>
        <w:t>Пожарные водоемы в недостаточном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ы в области  водоснаб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отребность в ремонте  шахтных колод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3.2 Водоотведени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чистка сточных вод, функционирование  канализационных с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анализации СП «Донаёль» нецентрализованная, стоки поступают в выгребные ямы, откуда периодически вывозятся и сливаются на 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3 Тепл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е время на территории сельского поселения «Донаель» имеется один источник  централизованного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нтрализованное теплоснабжение охватывает не всю территорию  поселка , часть домов поселка, другие потребители поселка, оборудованы индивидуальными источниками тепла - пе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 п. Донаель осуществляет одна котельная ОАО «Усть-Вымская тепловая комп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ельная введена в эксплуатацию – 1990 году для обеспечения централизованного теплоснабжения п. Донаель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Присоединение систем отопления потребителей – зависимая. Система ГВС –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ельной установлены водогрейные котлы, работающие на твердом топливе. Резервное топливо – отсутствует. В состав основного оборудования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  ИЖ Квр-0,63 – 3 шт., производительностью 1,08 Гкал/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работающих котлов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опли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–  твердое топливо (уго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ое – отсут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й температурный график котельной 75-50 ºС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одолжительность работы в отопительный период 588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120" w:after="200"/>
        <w:ind w:firstLine="567"/>
        <w:jc w:val="both"/>
        <w:rPr>
          <w:rFonts w:ascii="Times New Roman" w:hAnsi="Times New Roman" w:eastAsia="Microsoft YaHei" w:cs="Times New Roman"/>
          <w:bCs/>
          <w:spacing w:val="-5"/>
          <w:kern w:val="2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Cs/>
          <w:spacing w:val="-5"/>
          <w:kern w:val="2"/>
          <w:sz w:val="24"/>
          <w:szCs w:val="24"/>
          <w:lang w:eastAsia="ar-SA"/>
        </w:rPr>
        <w:t>Источники тепловой энергии, расположенные на территории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оборудования котель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 (с учетом тепловых потерь в сетях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 п. Дона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кот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Ж Квр-0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icrosoft YaHei" w:cs="Times New Roman"/>
          <w:spacing w:val="-5"/>
          <w:kern w:val="2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spacing w:val="-5"/>
          <w:kern w:val="2"/>
          <w:sz w:val="24"/>
          <w:szCs w:val="24"/>
          <w:lang w:eastAsia="ar-SA"/>
        </w:rPr>
        <w:t>Котельная не имеет аварийного топли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области  теплоснаб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зношенность тепловых с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изкая надежность системы теплоснаб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тери тепловой энергии в тепловых сетях при ее передаче;</w:t>
      </w:r>
    </w:p>
    <w:p>
      <w:pPr>
        <w:pStyle w:val="NoSpacing"/>
        <w:ind w:firstLine="709"/>
        <w:rPr/>
      </w:pPr>
      <w:r>
        <w:rPr>
          <w:rFonts w:eastAsia="Times New Roman"/>
        </w:rPr>
        <w:t xml:space="preserve">    </w:t>
      </w:r>
      <w:r>
        <w:rPr/>
        <w:t xml:space="preserve">- пропускная способность существующих магистральных тепловых с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4 Электроснабжение</w:t>
      </w:r>
    </w:p>
    <w:p>
      <w:pPr>
        <w:pStyle w:val="Style30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30"/>
        <w:ind w:firstLine="709"/>
        <w:jc w:val="both"/>
        <w:rPr>
          <w:b w:val="false"/>
          <w:b w:val="false"/>
        </w:rPr>
      </w:pPr>
      <w:r>
        <w:rPr>
          <w:b w:val="false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Standard"/>
        <w:suppressAutoHyphens w:val="false"/>
        <w:spacing w:before="120" w:after="0"/>
        <w:ind w:firstLine="709"/>
        <w:jc w:val="both"/>
        <w:rPr>
          <w:rFonts w:cs="Times New Roman"/>
          <w:lang w:val="ru-RU"/>
        </w:rPr>
      </w:pPr>
      <w:r>
        <w:rPr>
          <w:rStyle w:val="Style16"/>
          <w:rFonts w:cs="Times New Roman"/>
          <w:b w:val="false"/>
        </w:rPr>
        <w:t>Электроснабжение потребителей поселения осуществляется от 2 трансформаторных подстанций по 10/0,4 к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ети системы электроснабжения выполнены по воздушным линиям напряжением 10/0,4 кВ.</w:t>
      </w:r>
    </w:p>
    <w:p>
      <w:pPr>
        <w:pStyle w:val="Style30"/>
        <w:numPr>
          <w:ilvl w:val="2"/>
          <w:numId w:val="5"/>
        </w:numPr>
        <w:tabs>
          <w:tab w:val="clear" w:pos="708"/>
          <w:tab w:val="left" w:pos="1210" w:leader="none"/>
        </w:tabs>
        <w:ind w:left="1984" w:hanging="2094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азоснабжение на территории МО СП «Донаель» отсутствует.</w:t>
      </w:r>
    </w:p>
    <w:p>
      <w:pPr>
        <w:pStyle w:val="Style30"/>
        <w:ind w:left="12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3.6. Твердые бытовые отход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стоящее время организованный сбор и вывоз твердых бытовых отходов осуществляет администрация сельского поселения «Донаёль» и вывозятся на полигон ТБО, расположенный в с. Айки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4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й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, предусмотренных Программой, ведет к повышению эффективности работы систем энергоснабжения. Оценка реализации мероприятий в области энерго- и ресурсосбережения осуществляется по показаниям приборов учета тепла, воды и электроэнергии, а также расчетным способом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 Обоснование целевых показателей развития соответствующей системы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 коммунальной инфраструктуры обеспечивается выполнением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тимизация всей инфраструктуры существующего теплового хозя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дернизации системы утилизации твердых бытовых отход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повышению качества коммунальных услуг позвол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ить качественные показатели оказываем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рентабельность деятельности ресурсоснабжающих пред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 Перечень инвестиционных проектов в отношении систем коммунальной инфрастру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сфере водоснаб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водоснабжению сельского поселения на общую сумму  200,0 тыс.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обеспечения  водоснабжением из  нецентрализованных источников  необходим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существующих шахтных колодцев и индивидуальных скваж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теплоснаб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теплоснабжению сельского поселения на общую сумму 1000,0 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 теплоснабжения позволи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надежность и бесперебойность поставляемого ресур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о снизить сверхнормативные потери в сет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инфраструктуры теплоснабжения необходим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птимизация всей инфраструктуры существующего теплового хозяйства  1000,0 тыс. 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</w:rPr>
        <w:t>еконструкция тепловых с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в сфере электроснаб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электроснабжению сельского поселения на общую сумму  1500,0 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  электроснабжения позволи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оединение новых потреб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 бесперебойность поставляемого рес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 энергосбережению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вития в сфере утилизации ТБО необходимо реализация  следующего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троительство трансформаторных подстанций и сетей по мере роста электрических нагрузок, связанных с новым строительством и реконструкцией жилого сектора  15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7 Предложения по организации реализац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инвестиционной программы планируется выполнить подрядным способ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8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объектов инфраструктуры осуществляются организациями коммунального комплекса, сетевыми компаниями с их последующей эксплуатацией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Инвестиционные программы будут корректироваться в соответствии с программами развития систем коммунальной инфраструктуры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9 Оценка совокупного платежа граждан за коммунальные услуги на соответствие критериям доступ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же приведен анализ тарифов на коммунальные услуги в СП «Донаел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аблице представлена структура утвержденных тарифов на тепловую энергию в руб. за 1 Гкал на 2017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10505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870"/>
        <w:gridCol w:w="1651"/>
        <w:gridCol w:w="1389"/>
        <w:gridCol w:w="790"/>
        <w:gridCol w:w="711"/>
        <w:gridCol w:w="711"/>
        <w:gridCol w:w="813"/>
        <w:gridCol w:w="870"/>
        <w:gridCol w:w="1330"/>
      </w:tblGrid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ируе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ный пар давлени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ый и редуциро</w:t>
              <w:softHyphen/>
              <w:t>ванный пар</w:t>
            </w:r>
          </w:p>
        </w:tc>
      </w:tr>
      <w:tr>
        <w:trPr>
          <w:trHeight w:val="7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1,2 до 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2,5 до 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7,0 до 13,0 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ыше до 13,0 к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1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О «Усть-Вымская тепловая компания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января по 30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5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июля по 31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7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>
          <w:trHeight w:val="5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АО «Усть-Вымская тепловая компания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ставочный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Г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января по 30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8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июля по 31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7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0.12.2004 № 210 –ФЗ «Об основах регулирования тарифов организаций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 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(тарифам) с учетом среднегодового дохода населения поселения. Одним из принципов разработки Программы является обеспечение доступности коммунальных услуг для населения. В соответствии с предоставленными данными средний платеж за коммунальные услуги составляет </w:t>
      </w:r>
      <w:r>
        <w:rPr>
          <w:rFonts w:cs="Times New Roman" w:ascii="Times New Roman" w:hAnsi="Times New Roman"/>
          <w:color w:val="FF00FF"/>
          <w:sz w:val="24"/>
          <w:szCs w:val="24"/>
        </w:rPr>
        <w:t>2182,99 руб</w:t>
      </w:r>
      <w:r>
        <w:rPr>
          <w:rFonts w:cs="Times New Roman" w:ascii="Times New Roman" w:hAnsi="Times New Roman"/>
          <w:sz w:val="24"/>
          <w:szCs w:val="24"/>
        </w:rPr>
        <w:t xml:space="preserve">. на 1 человека. Средний прожиточный минимум на территории Республики Коми составляет </w:t>
      </w:r>
      <w:r>
        <w:rPr>
          <w:rFonts w:cs="Times New Roman" w:ascii="Times New Roman" w:hAnsi="Times New Roman"/>
          <w:color w:val="FF00FF"/>
          <w:sz w:val="24"/>
          <w:szCs w:val="24"/>
        </w:rPr>
        <w:t>13,503</w:t>
      </w:r>
      <w:r>
        <w:rPr>
          <w:rFonts w:cs="Times New Roman" w:ascii="Times New Roman" w:hAnsi="Times New Roman"/>
          <w:sz w:val="24"/>
          <w:szCs w:val="24"/>
        </w:rPr>
        <w:t xml:space="preserve"> тыс. руб. (по данным информационного агентства «Комиинформ»). Таким образом, повышение уровня цен на коммунальные услуги может привести к снижению уровня доступности эт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10 Прогнозируемые расходы бюджетов всех уровней на оказание мер социальной поддержки, в том числе на предоставление отдельным категориям граждан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й денежной компенсации (далее – ЕДК) для различных категорий граждан могут составлять от 50 до 100 % затрат на оплату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98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 xml:space="preserve">Страница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382"/>
        </w:tabs>
        <w:ind w:left="1382" w:hanging="78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98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886"/>
        </w:tabs>
        <w:ind w:left="28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8"/>
        </w:tabs>
        <w:ind w:left="3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0"/>
        </w:tabs>
        <w:ind w:left="4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2"/>
        </w:tabs>
        <w:ind w:left="5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4"/>
        </w:tabs>
        <w:ind w:left="60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6"/>
        </w:tabs>
        <w:ind w:left="6976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4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color w:val="000000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Современный Знак"/>
    <w:qFormat/>
    <w:rPr>
      <w:b/>
      <w:sz w:val="24"/>
      <w:lang w:val="ru-RU" w:eastAsia="ja-JP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-6"/>
      <w:w w:val="100"/>
      <w:sz w:val="16"/>
      <w:szCs w:val="1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NoSpacingChar">
    <w:name w:val="No Spacing Char"/>
    <w:qFormat/>
    <w:rPr>
      <w:rFonts w:eastAsia="MS Mincho;ＭＳ 明朝"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тандартны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Style3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Текст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4:00Z</dcterms:created>
  <dc:creator>Кузнецова</dc:creator>
  <dc:description/>
  <cp:keywords/>
  <dc:language>en-US</dc:language>
  <cp:lastModifiedBy>Юрий</cp:lastModifiedBy>
  <cp:lastPrinted>2017-12-19T13:24:00Z</cp:lastPrinted>
  <dcterms:modified xsi:type="dcterms:W3CDTF">2017-12-20T08:51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>43</vt:lpwstr>
  </property>
</Properties>
</file>