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ДОНАЁЛЬ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ЕЛЬСКОГО ПОСЕЛЕНИЯ 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ДОНАЁЛЬ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4 ноября 2017 года                                                                           № 37</w:t>
      </w:r>
    </w:p>
    <w:p>
      <w:pPr>
        <w:pStyle w:val="ConsPlusTitle"/>
        <w:widowControl/>
        <w:tabs>
          <w:tab w:val="clear" w:pos="720"/>
          <w:tab w:val="left" w:pos="5387" w:leader="none"/>
        </w:tabs>
        <w:spacing w:lineRule="exact" w:line="240"/>
        <w:ind w:right="38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 программы комплексного развития систем коммунальной инфраструктуры муниципального образования сельского поселения «Донаель» на 2018-2036 годы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sz w:val="28"/>
          <w:szCs w:val="28"/>
          <w:lang w:val="ru-RU"/>
        </w:rPr>
        <w:t>В соответствии с пунктом 1 статьи 8 Градостроительного кодекса Российской Федерации, Бюджетным кодексом Российской Федерации, администрация сельского поселения «Донаель»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Утвердить программу комплексного развития  коммунальной инфраструктуры сельского поселения «Донаель» на 2018-2036 годы,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Донаель»                                  Ю.И Остроуш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20"/>
          <w:tab w:val="left" w:pos="5387" w:leader="none"/>
        </w:tabs>
        <w:spacing w:lineRule="exact" w:line="240"/>
        <w:ind w:right="38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20"/>
          <w:tab w:val="left" w:pos="5387" w:leader="none"/>
        </w:tabs>
        <w:spacing w:lineRule="exact" w:line="240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387" w:leader="none"/>
        </w:tabs>
        <w:spacing w:lineRule="exact" w:line="240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387" w:leader="none"/>
        </w:tabs>
        <w:spacing w:lineRule="exact" w:line="240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387" w:leader="none"/>
        </w:tabs>
        <w:spacing w:lineRule="exact" w:line="240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38:00Z</dcterms:created>
  <dc:creator>Бородкина В. А.</dc:creator>
  <dc:description/>
  <cp:keywords/>
  <dc:language>en-US</dc:language>
  <cp:lastModifiedBy>Юрий</cp:lastModifiedBy>
  <cp:lastPrinted>2017-11-29T16:35:00Z</cp:lastPrinted>
  <dcterms:modified xsi:type="dcterms:W3CDTF">2017-12-20T08:45:00Z</dcterms:modified>
  <cp:revision>45</cp:revision>
  <dc:subject/>
  <dc:title> </dc:title>
</cp:coreProperties>
</file>