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ДОНАЁ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КТ ОВМÖДЧÖМИН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ОНАЁ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28 октября 2021 года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ind w:right="1275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№ </w:t>
            </w:r>
            <w:r>
              <w:rPr>
                <w:sz w:val="28"/>
                <w:lang w:val="ru-RU"/>
              </w:rPr>
              <w:t xml:space="preserve">29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наё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ельского поселения «Донаёль» 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о исполнение решения Совета СП «Донаёль» от 30.03.2015 г. № 3-23/64 «Об утверждении Положения о бюджетном процессе в муниципальном образовании сельского поселения «Донаёль»», рассмотрев итоги исполнения бюджета муниципального образования сельского поселения «Донаёль» за 9 месяцев 2021 года, администрация сельского поселения «Донаёль»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муниципального образования сельского поселения «Донаёль» за 9 месяцев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едставить отчет об исполнении бюджета муниципального образования сельского поселения «Донаёль» за 9 месяцев 2021 года в Совет сельского поселения «Донаёл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Донаёль»               </w:t>
        <w:tab/>
        <w:tab/>
        <w:tab/>
        <w:t xml:space="preserve">            Чумак А.В.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5:00Z</dcterms:created>
  <dc:creator>kazakov</dc:creator>
  <dc:description/>
  <cp:keywords/>
  <dc:language>en-US</dc:language>
  <cp:lastModifiedBy>Юрий</cp:lastModifiedBy>
  <cp:lastPrinted>2021-10-19T14:18:00Z</cp:lastPrinted>
  <dcterms:modified xsi:type="dcterms:W3CDTF">2021-10-28T10:47:00Z</dcterms:modified>
  <cp:revision>14</cp:revision>
  <dc:subject/>
  <dc:title/>
</cp:coreProperties>
</file>