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ДОНАЁ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КТ ОВМÖДЧÖМИН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ДОНАЁ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480"/>
        <w:rPr/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2" w:hRule="atLeast"/>
        </w:trPr>
        <w:tc>
          <w:tcPr>
            <w:tcW w:w="478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т 13 апреля 2021 года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 xml:space="preserve">11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наё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сельского поселения «Донаёль» за 1 квартал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во исполнение решения Совета СП «Донаёль» от 30.03.2015 г. № 3-23/64 «Об утверждении Положения о бюджетном процессе в муниципальном образовании сельского поселения «Донаёль»», рассмотрев итоги исполнения бюджета муниципального образования сельского поселения «Донаёль» за 1 квартал 2021 года, администрация сельского поселения «Донаёль»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муниципального образования сельского поселения «Донаёль» за 1 квартал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редставить отчет об исполнении бюджета муниципального образования сельского поселения «Донаёль» за 1 квартал 2021 года в Совет сельского поселения «Донаёль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«Донаёль»               </w:t>
        <w:tab/>
        <w:tab/>
        <w:tab/>
        <w:t>Остроушко Ю.И.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5:00Z</dcterms:created>
  <dc:creator>kazakov</dc:creator>
  <dc:description/>
  <cp:keywords/>
  <dc:language>en-US</dc:language>
  <cp:lastModifiedBy>Юрий</cp:lastModifiedBy>
  <cp:lastPrinted>2021-06-15T23:16:00Z</cp:lastPrinted>
  <dcterms:modified xsi:type="dcterms:W3CDTF">2021-06-15T20:16:00Z</dcterms:modified>
  <cp:revision>8</cp:revision>
  <dc:subject/>
  <dc:title/>
</cp:coreProperties>
</file>