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0896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НАЁЛЬ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>«ДонаЁль»</w:t>
            </w:r>
          </w:p>
        </w:tc>
      </w:tr>
    </w:tbl>
    <w:p>
      <w:pPr>
        <w:pStyle w:val="Heading1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1"/>
        <w:rPr>
          <w:spacing w:val="84"/>
          <w:szCs w:val="28"/>
        </w:rPr>
      </w:pPr>
      <w:r>
        <w:rPr>
          <w:spacing w:val="84"/>
          <w:szCs w:val="28"/>
        </w:rPr>
        <w:t>ШУÖМ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1"/>
        <w:rPr>
          <w:spacing w:val="84"/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17 ноября 2021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№ </w:t>
            </w:r>
            <w:r>
              <w:rPr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остатков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онаёль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атьей 217 бюджетного кодекса РФ, в исполнении решения Совета сельского поселения «Донаёль» от 21.12.2020 г. № 4-32/81 «О бюджете сельского поселения «Донаёль» на 2021 год и плановый период 2022-2023 годов», администрация сельского поселения «Донаёл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851" w:hanging="425"/>
        <w:contextualSpacing/>
        <w:jc w:val="both"/>
        <w:rPr/>
      </w:pPr>
      <w:r>
        <w:rPr>
          <w:sz w:val="28"/>
          <w:szCs w:val="28"/>
        </w:rPr>
        <w:t>Направить остатки средств бюджета сельского поселения «Донаёль» 2020 года в сумме 27253,17 рублей (двадцать семь тысяч двести пятьдесят три рубля семнадцать копеек) в том числе:</w:t>
      </w:r>
    </w:p>
    <w:p>
      <w:pPr>
        <w:pStyle w:val="Style20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7253,17 рублей (семнадцать тысяч двести пятьдесят три рубля семнадцать копеек) на заработную плату главе СП «Донаёль»;</w:t>
      </w:r>
    </w:p>
    <w:p>
      <w:pPr>
        <w:pStyle w:val="Style20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0000,0 рублей (десять тысяч рублей ноль копеек) на заработную плату специалисту администрации СП «Донаёль»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сить финансовое управление администрации МР «Усть-Вымский» провести соответствующие изменения в сводной бюджетной росписи бюджета сельского поселения «Донаёль» на 2021 год.</w:t>
      </w:r>
    </w:p>
    <w:p>
      <w:pPr>
        <w:pStyle w:val="Style20"/>
        <w:tabs>
          <w:tab w:val="clear" w:pos="708"/>
          <w:tab w:val="left" w:pos="7395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Донаёль»                              А. В. Чума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9:00Z</dcterms:created>
  <dc:creator>kazakov</dc:creator>
  <dc:description/>
  <cp:keywords/>
  <dc:language>en-US</dc:language>
  <cp:lastModifiedBy>Юрий</cp:lastModifiedBy>
  <cp:lastPrinted>2021-02-09T11:44:00Z</cp:lastPrinted>
  <dcterms:modified xsi:type="dcterms:W3CDTF">2021-11-17T07:50:00Z</dcterms:modified>
  <cp:revision>78</cp:revision>
  <dc:subject/>
  <dc:title>П Р О Е К Т</dc:title>
</cp:coreProperties>
</file>