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 июня 2021 года</w:t>
        <w:tab/>
        <w:tab/>
        <w:tab/>
        <w:tab/>
        <w:tab/>
        <w:t xml:space="preserve">                                  № 16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Республика Коми, Усть-Вымский район, пос. Донаёль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и дополнений в постановления администрации сельского поселения «Донаёль» от 15.01.2021 г. № 01</w:t>
      </w:r>
      <w:r>
        <w:rPr/>
        <w:t xml:space="preserve"> «</w:t>
      </w:r>
      <w:r>
        <w:rPr>
          <w:b/>
          <w:szCs w:val="28"/>
        </w:rPr>
        <w:t>Об утверждении плана нормотворческой деятельности</w:t>
      </w:r>
      <w:r>
        <w:rPr/>
        <w:t xml:space="preserve"> </w:t>
      </w:r>
      <w:r>
        <w:rPr>
          <w:b/>
          <w:szCs w:val="28"/>
        </w:rPr>
        <w:t>администрация сельского поселения «Донаёль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bookmarkStart w:id="0" w:name="_Hlk70598950"/>
      <w:r>
        <w:rPr>
          <w:szCs w:val="28"/>
        </w:rPr>
        <w:t>Федеральным законом от 27 июля 2010 № 210-ФЗ «Об организации предоставления государственных и муниципальных услуг</w:t>
      </w:r>
      <w:bookmarkEnd w:id="0"/>
      <w:r>
        <w:rPr>
          <w:szCs w:val="28"/>
        </w:rPr>
        <w:t xml:space="preserve">», </w:t>
      </w:r>
      <w:bookmarkStart w:id="1" w:name="_Hlk70597328"/>
      <w:r>
        <w:rPr>
          <w:szCs w:val="28"/>
        </w:rPr>
        <w:t>администрация сельского поселения «Донаёль»</w:t>
      </w:r>
      <w:bookmarkEnd w:id="1"/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50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50" w:firstLine="426"/>
        <w:jc w:val="both"/>
        <w:rPr>
          <w:szCs w:val="28"/>
        </w:rPr>
      </w:pPr>
      <w:r>
        <w:rPr>
          <w:szCs w:val="28"/>
        </w:rPr>
        <w:t>1.  Приложение «План нормотворческой деятельности администрации СП «Донаёль» на 2021 год» дополнить пунктом 13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08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-108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108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>Глава сельского поселения «Донаёль»                             Ю.И. Остроушко</w:t>
        <w:tab/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онаёль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января 2021г.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ормотворческой работы  </w:t>
      </w:r>
    </w:p>
    <w:p>
      <w:pPr>
        <w:pStyle w:val="Normal"/>
        <w:jc w:val="center"/>
        <w:rPr/>
      </w:pPr>
      <w:r>
        <w:rPr>
          <w:b/>
        </w:rPr>
        <w:t>администрации СП «Донаёль » 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4"/>
        <w:gridCol w:w="2140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«Донаё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и финанс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шения о внесении изменений в решение об  утверждении бюджета муниципального образования на 2021 год и плановый период 2022-2023 год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принятие постановление                «О наделении администрации СП «Донаёль » полномочиями администраторы доходов МО СП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 Совета сельского поселения «Донаёль »                      «О бюджете  СП «Донаёль 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й базы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нее принятые НПА, регламентирующие порядок осуществления муниципальной службы 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«О внесении изменений и дополнений в Устав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главы сельского поселения «Донаёль» за 2020 го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правовых актов в сфер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е регламен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анее принятые Н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постановления об установлении особого противопожарного режима на территории муниципального образовани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епени благоустройства жилых помещений на территории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отворческой  деятельности администрации СП                 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1-07-23T16:47:00Z</cp:lastPrinted>
  <dcterms:modified xsi:type="dcterms:W3CDTF">2021-07-23T13:49:00Z</dcterms:modified>
  <cp:revision>81</cp:revision>
  <dc:subject/>
  <dc:title/>
</cp:coreProperties>
</file>