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6"/>
          <w:szCs w:val="24"/>
        </w:rPr>
      </w:pPr>
      <w:r>
        <w:rPr>
          <w:rFonts w:cs="Tahoma" w:ascii="Tahoma" w:hAnsi="Tahoma"/>
          <w:b/>
          <w:sz w:val="16"/>
          <w:szCs w:val="24"/>
        </w:rPr>
        <w:drawing>
          <wp:inline distT="0" distB="0" distL="0" distR="0">
            <wp:extent cx="60071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24"/>
        </w:rPr>
      </w:pPr>
      <w:r>
        <w:rPr>
          <w:rFonts w:cs="Tahoma" w:ascii="Tahoma" w:hAnsi="Tahoma"/>
          <w:b/>
          <w:sz w:val="16"/>
          <w:szCs w:val="24"/>
        </w:rPr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4063"/>
      </w:tblGrid>
      <w:tr>
        <w:trPr/>
        <w:tc>
          <w:tcPr>
            <w:tcW w:w="33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sz w:val="22"/>
              </w:rPr>
              <w:t xml:space="preserve">«ДОНАЁЛЬ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sz w:val="22"/>
              </w:rPr>
              <w:t>СИКТ ОВМÖДЧÖМИНСА АДМИНИСТРАЦ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sz w:val="22"/>
              </w:rPr>
              <w:t>СЕЛЬСКОГО ПОСЕЛЕНИЯ «ДОНАЁЛЬ»</w:t>
            </w:r>
          </w:p>
        </w:tc>
      </w:tr>
    </w:tbl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Ш  У  Ö  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>П О С Т А Н О В Л Е Н И Е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от 15 января 2021 года                                                                                   № 01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suppressAutoHyphens w:val="true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лана нормотворческой работы</w:t>
      </w:r>
    </w:p>
    <w:p>
      <w:pPr>
        <w:pStyle w:val="Normal"/>
        <w:shd w:fill="FFFFFF" w:val="clear"/>
        <w:suppressAutoHyphens w:val="true"/>
        <w:ind w:right="-2"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администрации сельского поселения «Донаёль »  на  2021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Устава муниципального образования сельского поселения «Донаёль », администрация сельского поселения «Донаёль »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Cs w:val="28"/>
        </w:rPr>
        <w:t>ПОСТАНОВЛЯЕТ:</w:t>
      </w:r>
      <w:r>
        <w:rPr>
          <w:bCs/>
          <w:szCs w:val="28"/>
        </w:rPr>
        <w:t xml:space="preserve">                                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. Утвердить план нормотворческой работы в администрации сельского поселения «Донаёль » на   2021г. согласно приложению.</w:t>
      </w:r>
    </w:p>
    <w:p>
      <w:pPr>
        <w:pStyle w:val="Normal"/>
        <w:ind w:firstLine="567"/>
        <w:jc w:val="both"/>
        <w:textAlignment w:val="baseline"/>
        <w:rPr>
          <w:color w:val="333333"/>
          <w:szCs w:val="28"/>
        </w:rPr>
      </w:pPr>
      <w:r>
        <w:rPr>
          <w:color w:val="333333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4. Контроль за исполнением настоящего Постановления возложить на главу сельского поселения «Донаёль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сельского поселения «Донаёль »                                 Ю.И. Остроуш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сельского поселения «Донаёль 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5 января 2021г. № 1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нормотворческой работы  </w:t>
      </w:r>
    </w:p>
    <w:p>
      <w:pPr>
        <w:pStyle w:val="Normal"/>
        <w:jc w:val="center"/>
        <w:rPr/>
      </w:pPr>
      <w:r>
        <w:rPr>
          <w:b/>
        </w:rPr>
        <w:t>администрации СП «Донаёль » » н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34"/>
        <w:gridCol w:w="2140"/>
        <w:gridCol w:w="213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льское поселение «Донаёль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ческие и финансовые вопро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работка проекта решения о внесении изменений в решение об  утверждении бюджета муниципального образования на 2021 год и плановый период 2022-2023 годов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бухгалте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муниципальных програм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инятие правовых актов об утверждении отчетов об исполнении бюджета посел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бухгалте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и и принятие постановление                «О наделении администрации СП «Донаёль » полномочиями администраторы доходов МО СП «Донаёль 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бухгалте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ерах по реализации решения  Совета сельского поселения «Донаёль »                      «О бюджете  СП «Донаёль »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мер по противодействию корруп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нормативной базы по противодействию корруп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анее принятые НПА, регламентирующие порядок осуществления муниципальной службы О внесении изменений в ранее принятые НПА, регламентирующие порядок осуществления муниципальной служб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решения «О внесении изменений и дополнений в Устав муниципального образования сельского поселения «Донаёль 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чет главы сельского поселения «Донаёль» за 2020 год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инятие  нормативных правовых актов по внесению изменений в НПА, регламентирующие порядок осуществления муниципальной службы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инятие  правовых актов в сфере пожарной безопаснос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принятие нормативных правовых  актов об утверждении административных регламентов предоставления муниципальных услуг и внесении изменений в ранее принятые административные е регламенты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пери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я в ранее принятые НП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принятие постановления об установлении особого противопожарного режима на территории муниципального образования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степени благоустройства жилых помещений на территории муниципального образования сельского поселения «Донаёль 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нормотворческой  деятельности администрации СП                  «Донаёль 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hadow/>
      <w:color w:val="FF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mallCaps/>
      <w:shadow/>
      <w:color w:val="FF0000"/>
      <w:sz w:val="30"/>
      <w:lang w:val="ru-RU" w:bidi="ar-SA"/>
    </w:rPr>
  </w:style>
  <w:style w:type="character" w:styleId="3">
    <w:name w:val="Основной текст 3 Знак"/>
    <w:qFormat/>
    <w:rPr>
      <w:sz w:val="28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8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/>
    <w:rPr>
      <w:lang w:val="en-US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8:18:00Z</dcterms:created>
  <dc:creator>Donael</dc:creator>
  <dc:description/>
  <cp:keywords/>
  <dc:language>en-US</dc:language>
  <cp:lastModifiedBy>Юрий</cp:lastModifiedBy>
  <cp:lastPrinted>2019-08-21T13:56:00Z</cp:lastPrinted>
  <dcterms:modified xsi:type="dcterms:W3CDTF">2021-07-23T13:44:00Z</dcterms:modified>
  <cp:revision>75</cp:revision>
  <dc:subject/>
  <dc:title/>
</cp:coreProperties>
</file>