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drawing>
          <wp:inline distT="0" distB="0" distL="0" distR="0">
            <wp:extent cx="6096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850"/>
        <w:gridCol w:w="4602"/>
      </w:tblGrid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«Донаёль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сикт овмÖдчÖми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  <w:lang w:val="en-US"/>
              </w:rPr>
            </w:pPr>
            <w:r>
              <w:rPr>
                <w:b/>
                <w:caps/>
                <w:shadow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hadow/>
                <w:sz w:val="20"/>
                <w:szCs w:val="20"/>
                <w:lang w:val="en-US"/>
              </w:rPr>
            </w:pPr>
            <w:r>
              <w:rPr>
                <w:b/>
                <w:caps/>
                <w:shadow/>
                <w:sz w:val="20"/>
                <w:szCs w:val="20"/>
                <w:lang w:val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«Донаёл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Т Ш О К Т О М</w:t>
      </w:r>
    </w:p>
    <w:p>
      <w:pPr>
        <w:pStyle w:val="Normal"/>
        <w:jc w:val="center"/>
        <w:rPr>
          <w:b/>
          <w:b/>
          <w:smallCaps/>
          <w:shadow/>
          <w:color w:val="000000"/>
          <w:sz w:val="28"/>
          <w:szCs w:val="28"/>
        </w:rPr>
      </w:pPr>
      <w:r>
        <w:rPr>
          <w:b/>
          <w:smallCaps/>
          <w:shadow/>
          <w:color w:val="000000"/>
          <w:sz w:val="28"/>
          <w:szCs w:val="28"/>
        </w:rPr>
      </w:r>
    </w:p>
    <w:p>
      <w:pPr>
        <w:pStyle w:val="Heading1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от  26 ноября 2021  года                                                                № 15/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сельского поселения «Донаё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г.  № 210-ФЗ                        «Об организации предоставления государственных и муниципальных услу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Реестр муниципальных услуг, предоставляемых администрацией сельского поселения «Донаёль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сельского поселения «Донаёль» от 29.06.2012г.  № 12/1-р «Об утверждении Реестра муниципальных услуг, предоставляемых администрацией сельского поселения «Донаёл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ведущего специалиста администрации сельского поселения «Донаёль» Третяк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аёль»                            А. В. 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сельского поселения «Донаёль»</w:t>
      </w:r>
    </w:p>
    <w:p>
      <w:pPr>
        <w:pStyle w:val="Normal"/>
        <w:jc w:val="right"/>
        <w:rPr/>
      </w:pPr>
      <w:r>
        <w:rPr/>
        <w:t>от 26.11.2021г.  № 15/1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услуг, предоставляемых</w:t>
      </w:r>
    </w:p>
    <w:p>
      <w:pPr>
        <w:pStyle w:val="Normal"/>
        <w:jc w:val="center"/>
        <w:rPr/>
      </w:pPr>
      <w:r>
        <w:rPr/>
        <w:t>администрацией сельского поселения «Донаёл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8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76"/>
        <w:gridCol w:w="2125"/>
        <w:gridCol w:w="21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поста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46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муниципального имущества в доверитель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                               от 19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3.12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муниципального имущества в арен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8                              от 19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                              от 29.11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о передаче муниципального имущества в безвозмездное польз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                              от 19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оциальной помощи гражданам, оказавшимся в трудной жизненной ситуации по независящим от  них обстоятельств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                              от 29.06.2012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я на вывоз тела умерш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9                              от 29.06.2012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пользователям автомобильных дорог информации о состоянии автомобильных дорог местного зна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8                              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гражданам по договорам  социального найма жилых помещений специализированного муниципального жилищ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9                            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                           от 05.06.2018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                           от 10.12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я на вселение в жилые помещения муниципального жилищ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6                             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.12.2015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                             от 24.12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7                            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0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чередности граждан, состоящих на учете для улучшения жилищных усл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                            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я вступить в брак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м лицам, достигшим возраста 16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                              от 07.02.2020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                               от 23.10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4.11.2017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                               от 10.07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2                           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                           от 23.01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жилых помещений, находящихся в муниципальной собственности, в собственность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                            от 19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.12.2015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ыписки из Реестра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                           от 29.06.2012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граждан на учет в качестве нуждающихся в жилых помещениях муниципального жилищ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9.06.2012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.04.2013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.12.2013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.12.2015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.07.2018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10.12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выписок из Похозяйственных кни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0.06.2020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уведомления о соответствии (не 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0.07.2020г</w:t>
            </w:r>
            <w:r>
              <w:rPr>
                <w:color w:val="FF0000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3.01.2019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ордера (разрешения) на производство земляны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0.01.2020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жилого помещения в нежилое и нежилого помещения в жилое пом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7.07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1.09.2017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2.10.2018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.12.2018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6.11.202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ие помещения жилым помещением, жилого помещения пригодным (непригодным) для проживания и многоквартирного дома аварийным и  подлежащим сносу или реконстру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.05.2017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справок и иных документов в сфере жилищно-коммунальн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30.11.2020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малоимущим гражданам по договорам социального найма жилых помещений муниципального жилищного фонда СП «Донаёл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.06.2012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.12.2013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я на строительство объекта капитального строи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от 19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3.12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3.07.2017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9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.12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граждан на учёт для улучшения жилищных усл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0.12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жилищно-коммунальных услугах, оказываемых насе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земельного контроля за использованием земель на территории муниципального образования сельского поселения «Донаёл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4.12.201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4:00Z</dcterms:created>
  <dc:creator>Donael</dc:creator>
  <dc:description/>
  <cp:keywords/>
  <dc:language>en-US</dc:language>
  <cp:lastModifiedBy>Юрий</cp:lastModifiedBy>
  <cp:lastPrinted>2021-10-28T08:31:00Z</cp:lastPrinted>
  <dcterms:modified xsi:type="dcterms:W3CDTF">2021-12-06T14:12:00Z</dcterms:modified>
  <cp:revision>89</cp:revision>
  <dc:subject/>
  <dc:title/>
</cp:coreProperties>
</file>