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НАЁ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ДОНАёЛЬ»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ш у ö м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от 29 декабря 2010 года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rPr/>
      </w:pPr>
      <w:r>
        <w:rPr/>
        <w:t>о порядке расходования средств</w:t>
      </w:r>
    </w:p>
    <w:p>
      <w:pPr>
        <w:pStyle w:val="Normal"/>
        <w:rPr/>
      </w:pPr>
      <w:r>
        <w:rPr/>
        <w:t>резервного фонда администрации</w:t>
      </w:r>
    </w:p>
    <w:p>
      <w:pPr>
        <w:pStyle w:val="Normal"/>
        <w:rPr/>
      </w:pPr>
      <w:r>
        <w:rPr/>
        <w:t>сельского поселения «Донаё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81 Бюджетного кодекса Российской Федерации и на основании Устава муниципального образования сельского поселения «Донаел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ЯЮ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. Утвердить Положение о порядке расходования средств резервного фонда администрации сельского поселения «Донаель»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 Поручить Централизованной бухгалтерии администрации сельского поселения «Донаель» обеспечить финансирование расходов из резервного фонда администрации сельского поселения «Донаёль» в соответствии распоряжениями главы сельского поселения «Донаёль» - руководителя администрации поселения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вступает в силу с 1 января 2010 года и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    </w:t>
      </w:r>
      <w:r>
        <w:rPr/>
        <w:t>4. Считать утратившим  силу Постановление главы сельского поселения «Донаёль» от 14 мая 2008 № 11  «Об утверждении Положения о порядке расходования средств резервного фонда администрации сельского поселения «Донаёль» с 1 января 2010 года.</w:t>
      </w:r>
    </w:p>
    <w:p>
      <w:pPr>
        <w:pStyle w:val="Normal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«Донаёль»                                                   Ю.И. Остроуш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онаёл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декабря 2010 года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«Донаё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Настоящее положение разработано в соответствии с частью 3 статьи 81 Бюджетного кодекса Российской Федерации и устанавливает порядок выделения и использования средств резервного фонда администрации сельского поселения «Донаёль» (далее – резервный фон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Резервный фонд создается для финансирования непредвиденных расходов, не предусмотренных в бюджете сельского поселения «Донаёль» на соответствующи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Размер резервного фонда определяется решением Совета сельского поселения «Донаёль» о бюджете сельского поселения «Донаёль» на соответствующий год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Средства резервного фонда могут расходоваться на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казание единовременной материальной поддержки гражданам, оказавшимся по не зависящим от них обстоятельствам в тяжелом материальном положени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обретение оборудования и материалов, необходимых для ликвидации последствий стихийных бедствий и других чрезвычайных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ертывание и содержание временных пунктов проживания, питания пострадавших и эвакуированных граждан в течение необходимого периода, но не более одной нед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финансирование иных непредвиденных расходов и мероприятий, средства на которые не предусмотрены в бюджете поселения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редства резервного фонда выделяются на основании распоряжения главы сельского поселения «Донаёль» - руководителя администрации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споряжении главы сельского поселения «Донаёль» - руководителя администрации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настоящим Положением, не допускаютс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Муниципальные учреждения, организации, обслуживающие муниципальное имущество, общественные организации и объединения, граждане не позднее 30 дней со дня возникновения чрезвычайной ситуации могут обратиться в администрацию сельского поселения «Донаёль» с просьбой о выделении средств из резервн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должны быть предоставлены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ходатайство (заявление) произвольной фор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окументы, подтверждающие факт нанесения и размер материального ущерб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ведения о полученных средствах от страховых фондов, предприятий, организаций, государственных и муниципальных органов в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счеты (локальные сметы) на необходимые для ликвидации последствий чрезвычай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Муниципальные учреждения, организации, обслуживающие муниципальное имущество, общественные организации и объединения, граждане несут ответственность за целевое использование средств резервного фонда в порядке, установленном Федеральн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В месячный срок после получения средств резервного фонда получатели средств обязаны предоставить отчет об их использовании. Средства резервного фонда, использованные не по целевому назначению, подлежат восстановлению в бюджет сельского поселения «Донаёль»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онтроль за целевым использованием средств резервного фонда осуществляет Централизованная бухгалтерия администрации сельского поселения «Донаё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2:00Z</dcterms:created>
  <dc:creator>User</dc:creator>
  <dc:description/>
  <cp:keywords/>
  <dc:language>en-US</dc:language>
  <cp:lastModifiedBy>Юрий</cp:lastModifiedBy>
  <cp:lastPrinted>2014-05-11T17:16:00Z</cp:lastPrinted>
  <dcterms:modified xsi:type="dcterms:W3CDTF">2015-10-27T11:25:00Z</dcterms:modified>
  <cp:revision>16</cp:revision>
  <dc:subject/>
  <dc:title> </dc:title>
</cp:coreProperties>
</file>