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КТ ОВМÖДЧÖМИН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01.08. 2022 год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 xml:space="preserve">26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наё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Донаёль» за 6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Донаёль» от 04.04.2022 г. № 5-10/21 «Об утверждении Положения о бюджетном процессе в муниципальном образовании сельского поселения «Донаёль», рассмотрев итоги исполнения бюджета муниципального образования сельского поселения «Донаёль» за 6 месяцев 2022 года, администрация сельского поселения «Донаёль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Донаёль» за 6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Донаёль» за 6 месяцев 2022 года в Совет сельского поселения «Донаёл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Донаёль»               </w:t>
        <w:tab/>
        <w:tab/>
        <w:tab/>
        <w:t xml:space="preserve">           А.В. Чумак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kazakov</dc:creator>
  <dc:description/>
  <cp:keywords/>
  <dc:language>en-US</dc:language>
  <cp:lastModifiedBy>Юрий</cp:lastModifiedBy>
  <cp:lastPrinted>2012-04-18T16:31:00Z</cp:lastPrinted>
  <dcterms:modified xsi:type="dcterms:W3CDTF">2022-08-01T10:20:00Z</dcterms:modified>
  <cp:revision>13</cp:revision>
  <dc:subject/>
  <dc:title/>
</cp:coreProperties>
</file>