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ОНАЁЛЬ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ДОНАЁЛЬ»</w:t>
      </w:r>
    </w:p>
    <w:p>
      <w:pPr>
        <w:pStyle w:val="Normal"/>
        <w:ind w:firstLine="8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8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Донаё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2 года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3 год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Донаёль»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36"/>
          <w:szCs w:val="28"/>
        </w:rPr>
      </w:pPr>
      <w:r>
        <w:rPr>
          <w:sz w:val="36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3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Донаёль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А. В. Чума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Донаёль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7 октября  2022  № 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3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Донаёль» на 2023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Донаёль» и муниципальных нормативных правовых актов, обязательных к применению при благоустройстве территории сельского поселения «Донаёль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Донаёль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Донаёль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Донаёль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Донаёль» 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размещены на официальном сайте Администрации сельского поселения «Донаёль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adm-donael.ru/</w:t>
        </w:r>
      </w:hyperlink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Донаёль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Донаёль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Донаёль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Донаёл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Донаёль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Донаёль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Донаёль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3год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Донаёль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6"/>
        <w:gridCol w:w="2721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Донаё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</w:rPr>
                <w:t>http://www.adm-donael.ru/</w:t>
              </w:r>
            </w:hyperlink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Донаёль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Донаёль»: 169010, Республика Коми, Усть-Вымский район, п. Донаёль, ул. Октябрьская, д. 8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45-0-35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Донаёль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</w:t>
            </w:r>
            <w:r>
              <w:rPr>
                <w:lang w:val="en-US"/>
              </w:rPr>
              <w:t>00</w:t>
            </w:r>
            <w:r>
              <w:rPr/>
              <w:t xml:space="preserve">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</w:t>
      </w:r>
      <w:r>
        <w:rPr/>
        <w:t>, являются: </w:t>
      </w:r>
    </w:p>
    <w:tbl>
      <w:tblPr>
        <w:tblW w:w="9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6"/>
        <w:gridCol w:w="3126"/>
        <w:gridCol w:w="2418"/>
      </w:tblGrid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  <w:tr>
        <w:trPr>
          <w:trHeight w:val="1027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</w:t>
            </w:r>
            <w:r>
              <w:rPr>
                <w:lang w:val="en-US"/>
              </w:rPr>
              <w:t xml:space="preserve"> </w:t>
            </w:r>
            <w:r>
              <w:rPr/>
              <w:t>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donael.ru/" TargetMode="External"/><Relationship Id="rId4" Type="http://schemas.openxmlformats.org/officeDocument/2006/relationships/hyperlink" Target="http://www.adm-dona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Юрий</cp:lastModifiedBy>
  <cp:lastPrinted>2022-10-19T14:07:00Z</cp:lastPrinted>
  <dcterms:modified xsi:type="dcterms:W3CDTF">2022-10-19T11:08:00Z</dcterms:modified>
  <cp:revision>73</cp:revision>
  <dc:subject/>
  <dc:title> </dc:title>
</cp:coreProperties>
</file>