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ДОНАЁЛ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ДОНА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7 сентября 2022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№ </w:t>
            </w: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установлении  противопожарного режима «Повышенная готовность» на территории сельского поселения «Донаёль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 xml:space="preserve">  В соответствии с постановлением Правительства Республики Коми от 22 09.2022года № 476 «Об окончании в 2022 году пожароопасного сезона на территории Республики Коми», в связи со стабилизацией обстановки с лесными пожарами на территории Республики Коми, понижением температуры и отсутствием степени пожарной опасности в лесах по условиям погоды, администрация сельского поселения «Донаёль»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. Пожароопасный сезон на территории МО СП «Донаёль» считать оконченным  с 26.09.2022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Считать утратившим силу постановление администрации СП «Донаёль» от 30.04.2022 года № 12 «Об установлении особого  противопожарного режима на территории сельского поселения «Донаёль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Данное постановление вступает в законную силу с момента его обнародования в установленных местах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кого поселения «Донаёль»                                       А. В. Чума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0:00Z</dcterms:created>
  <dc:creator>kazakov</dc:creator>
  <dc:description/>
  <cp:keywords/>
  <dc:language>en-US</dc:language>
  <cp:lastModifiedBy>Юрий</cp:lastModifiedBy>
  <cp:lastPrinted>2022-05-13T13:42:00Z</cp:lastPrinted>
  <dcterms:modified xsi:type="dcterms:W3CDTF">2022-09-28T07:09:00Z</dcterms:modified>
  <cp:revision>20</cp:revision>
  <dc:subject/>
  <dc:title>П Р О Е К Т</dc:title>
</cp:coreProperties>
</file>