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АЁЛ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сентября 2022г.   </w:t>
        <w:tab/>
        <w:tab/>
        <w:tab/>
        <w:tab/>
        <w:tab/>
        <w:tab/>
        <w:tab/>
        <w:tab/>
        <w:t xml:space="preserve">   № 31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Донаё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Об уплате труда водителей,  осуществляющих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обслуживание автотранспорта органов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ного самоуправления  муниципального образова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сельского поселения «Донаёль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истемы оплаты труда водителей, осуществляющих обслуживание автотранспорта органов местного самоуправления муниципального образования сельского поселения «Донаёль»,</w:t>
      </w:r>
    </w:p>
    <w:p>
      <w:pPr>
        <w:pStyle w:val="Normal"/>
        <w:ind w:firstLine="708"/>
        <w:rPr/>
      </w:pPr>
      <w:r>
        <w:rPr>
          <w:sz w:val="32"/>
          <w:szCs w:val="28"/>
        </w:rPr>
        <w:t xml:space="preserve">                                      </w:t>
      </w:r>
      <w:r>
        <w:rPr>
          <w:sz w:val="32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1. Утвердить размеры должностных окладов (часовых ставок) водителей, рабочих и персонала по обслуживанию автотранспорта органов местного самоуправления муниципального образования сельского поселения «Донаёль» согласно Приложению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2. Установить, что система оплаты труда водителей органов местного самоуправления муниципального образования сельского поселения «Донаёль» (далее – водители)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классность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ям 1-го класса -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ям 2-го класса -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ежемесячной надбавки к должностному окладу за особые условия труда в размере до 100 процентов должностного оклад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ежемесячной надбавки к должностному окладу водителям, осуществляющим транспортное обслуживание выборных должностных лиц местного самоуправления, осуществляющих свои полномочия на постоянной, освобожденной основе, и муниципальных служащих, замещающих должности муниципальной службы в размере до 60 процентов должностного оклада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премии по результатам работы, размер которой определяется исходя из результатов деятельности работника и максимальными размерами не ограни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к отпуску и по завершению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словия и порядок применения премий и материальной помощи водителям устанавливаются руководителе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утверждении фонда оплаты труда водителей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классность в размерах, установленных настоящим Постановлением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ежемесячной надбавки к должностному окладу за особые условия труда в размере восьми месячных должностных окладов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ежемесячной надбавки к должностному окладу водителям, осуществляющим транспортное обслуживание выборных должностных лиц местного самоуправления, осуществляющих свои полномочия на постоянной, освобожденной основе, и муниципальных служащих, замещающих должности муниципальной службы в размере трёх месячных должностных окладов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премии по результатам работы – в размере трёх месячных должностных окладов с учетом установленных в соответствии с законодательством Российской Федерации, законодательством Республики Коми и настоящим Постановлением надбавок и коэффициентов к выплатам, входящим в систему оплаты труда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материальной помощи - в размере двух месячных фондов заработной платы. Месячный фонд заработной платы для выплаты материальной помощи определяется из расчета месячного должностного оклада (тарифной ставки), установленного в соответствии с законодательством Российской Федерации, Республики Коми и настоящим Постановлением, надбавок и коэффициентов к выплатам, входящим в систему оплаты труда, в том числ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Фонд оплаты труда водителей формируется за счет средств, предусмотренных настоящим Постановлением, а также за счет средств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на выплату районного коэффициента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на иные выплаты, предусмотренные нормативными правовыми актами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редства фонда оплаты труда водителей могут перераспределяться между выплатами, предусмотренными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инансирование расходов, связанных с реализацией настоящего постановления, осуществляется за счет и в пределах средств, предусмотренных в бюджете сельского поселения «Донаёль» на соответствующий финансовый год на функционирование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читать утратившим силу постановление администрации СП «Усть-Вымь» от 31.03.2017г.  № 20а «Об уплате труда водителей, осуществляющих обслуживание автотранспорта органов местного самоуправления администрации сельского поселения «Усть-Вы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читать утратившим силу постановление администрации СП «Донаёль» от 14.06.2012г.  № 13 «Об уплате труда водителей, осуществляющих обслуживание автотранспорта органов местного самоуправления сельского поселения «Донаёль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читать утратившим силу постановление администрации                                      СП «Донаёль» от 20.06.2019г.  № 17/2 «О внесении изменений в постановление администрации СП «Донаёль» от 14.06.2012г.  № 13 «Об оплате труда водителей, осуществляющих обслуживание автотранспорта органов местного самоуправления сельского поселения «Донаёль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Настоящее постановление вступает в силу со дня его подписания  и распространяется на правоотношения, возникшие с 01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централизованную бухгалтерию администрации сельского поселения «Донаёль»</w:t>
      </w:r>
    </w:p>
    <w:p>
      <w:pPr>
        <w:pStyle w:val="Normal"/>
        <w:ind w:left="-709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</w:t>
        <w:tab/>
        <w:tab/>
        <w:tab/>
        <w:tab/>
        <w:tab/>
        <w:t>А. В. 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сельского поселения «Донаёль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1.09.2022г. № 31</w:t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(ЧАСОВЫХ СТАВОК)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дителей, обслуживающих автотранспорт органов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сельского поселения «Донаёль» </w:t>
      </w:r>
    </w:p>
    <w:p>
      <w:pPr>
        <w:pStyle w:val="Normal"/>
        <w:ind w:first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 01.07.2022г.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User</dc:creator>
  <dc:description/>
  <cp:keywords/>
  <dc:language>en-US</dc:language>
  <cp:lastModifiedBy>Юрий</cp:lastModifiedBy>
  <cp:lastPrinted>2022-08-24T10:01:00Z</cp:lastPrinted>
  <dcterms:modified xsi:type="dcterms:W3CDTF">2022-09-21T14:23:00Z</dcterms:modified>
  <cp:revision>16</cp:revision>
  <dc:subject/>
  <dc:title> </dc:title>
</cp:coreProperties>
</file>