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ДОНАЁ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АЁЛ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сентября 2022г.   </w:t>
        <w:tab/>
        <w:tab/>
        <w:tab/>
        <w:tab/>
        <w:tab/>
        <w:tab/>
        <w:tab/>
        <w:tab/>
        <w:t xml:space="preserve">           № 30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Донаё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Об оплате труда работника,  осуществляющего воинский учет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 xml:space="preserve">органа  местного самоуправления  муниципального образова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онаёль»</w:t>
      </w:r>
    </w:p>
    <w:p>
      <w:pPr>
        <w:pStyle w:val="Normal"/>
        <w:autoSpaceDE w:val="false"/>
        <w:ind w:right="52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системы оплаты труда работника, осуществляющего воинский учет  органа  местного самоуправления муниципального образования сельского поселения «Донаёль»,</w:t>
      </w:r>
    </w:p>
    <w:p>
      <w:pPr>
        <w:pStyle w:val="Normal"/>
        <w:ind w:firstLine="708"/>
        <w:rPr/>
      </w:pPr>
      <w:r>
        <w:rPr>
          <w:sz w:val="32"/>
          <w:szCs w:val="28"/>
        </w:rPr>
        <w:t xml:space="preserve">                                      </w:t>
      </w:r>
      <w:r>
        <w:rPr>
          <w:sz w:val="32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размер должностного оклада работника, осуществляющего воинский учет  органа местного самоуправления муниципального образования сельского поселения «Донаёль» (далее - работник, осуществляющий воинский учет),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система оплаты труда работника, осуществляющего воинский учет состоит из:</w:t>
      </w:r>
    </w:p>
    <w:p>
      <w:pPr>
        <w:pStyle w:val="Normal"/>
        <w:jc w:val="both"/>
        <w:rPr/>
      </w:pPr>
      <w:r>
        <w:rPr>
          <w:sz w:val="26"/>
          <w:szCs w:val="26"/>
        </w:rPr>
        <w:t>- должностного оклада;</w:t>
      </w:r>
    </w:p>
    <w:p>
      <w:pPr>
        <w:pStyle w:val="Normal"/>
        <w:jc w:val="both"/>
        <w:rPr/>
      </w:pPr>
      <w:r>
        <w:rPr>
          <w:sz w:val="26"/>
          <w:szCs w:val="26"/>
        </w:rPr>
        <w:t>- ежемесячной надбавки к должностному окладу за особые условия труда - в размере 100 процентов должностного оклада;</w:t>
      </w:r>
    </w:p>
    <w:p>
      <w:pPr>
        <w:pStyle w:val="Normal"/>
        <w:jc w:val="both"/>
        <w:rPr/>
      </w:pPr>
      <w:r>
        <w:rPr>
          <w:sz w:val="26"/>
          <w:szCs w:val="26"/>
        </w:rPr>
        <w:t>- премии по результатам работы, размер которой определяется из результатов деятельности и максимальными размерами не ограничива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й помощ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условия и порядок применения премии и материальной помощи работнику, осуществляющего воинский учет, устанавливаются руководителем органов местного самоуправления сельского поселения «Донаёль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при утверждении фонда оплаты труда работника, осуществляющего воинский учет, сверх суммы средств, направляемых для выплаты должностных окладов (тарифных ставок), предусматривается средства для выплаты (в расчете на год):</w:t>
      </w:r>
    </w:p>
    <w:p>
      <w:pPr>
        <w:pStyle w:val="Normal"/>
        <w:jc w:val="both"/>
        <w:rPr/>
      </w:pPr>
      <w:r>
        <w:rPr>
          <w:sz w:val="26"/>
          <w:szCs w:val="26"/>
        </w:rPr>
        <w:t>- ежемесячной надбавки к должностному окладу за особые условия труда - в размере двенадцати месячных должностных окладов.</w:t>
      </w:r>
    </w:p>
    <w:p>
      <w:pPr>
        <w:pStyle w:val="Normal"/>
        <w:jc w:val="both"/>
        <w:rPr/>
      </w:pPr>
      <w:r>
        <w:rPr>
          <w:sz w:val="26"/>
          <w:szCs w:val="26"/>
        </w:rPr>
        <w:t>- премии по результатам работы - в размере трех месячных должностных окладов (тарифных ставок) с учетом установленных в соответствии с законодательством Российской Федерации, законодательством Республики Коми и настоящим Постановлением надбавок и коэффициентов к выплатам, входящим в систему оплат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>- материальной помощи - в размере двух месячных фондов заработной платы. Месячный фонд заработной платы для выплаты материальной помощи определяется из расчета месячного должностного оклада (тарифной ставки), установленного в соответствии с законодательством Российской Федерации, Республики Коми и настоящим Постановлением, надбавок и коэффициентом и выплатам, входящим в систему оплаты труда, в том числе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Фонд оплаты труда работника, осуществляющего воинский учет,</w:t>
        <w:br/>
        <w:t>формируется за счет средств, предусмотренных настоящим Постановлением, а также за счет средств:</w:t>
      </w:r>
    </w:p>
    <w:p>
      <w:pPr>
        <w:pStyle w:val="Normal"/>
        <w:jc w:val="both"/>
        <w:rPr/>
      </w:pPr>
      <w:r>
        <w:rPr>
          <w:sz w:val="26"/>
          <w:szCs w:val="26"/>
        </w:rPr>
        <w:t>- на выплату районного коэффициента и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 w:val="26"/>
          <w:szCs w:val="26"/>
        </w:rPr>
        <w:t>- на иные выплаты, предусмотренные в соответствии с законодательством Российской Федерации и законодательством Республики Ко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редства фонда оплаты труда работника, осуществляющего воинский учет, могут перераспределяться между выплатами, предусмотренными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Финансирование расходов, связанных с реализацией настоящего Постановления, осуществляется в пределах средств, предусмотренных на эти цели в бюджете сельского поселения «Донаёль»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Заработная плата работника, осуществляющего воинский учет, индексируется одновременно с муниципальными служащ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читать утратившим силу постановление администрации СП «Донаёль» от 26.12.2008г.  № 29 «Об оплате труда рабочих и специалистов, осуществляющих техническое обеспечение деятельности и обслуживание органов местного самоуправления сельского поселения «»Донаёль»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вступает в силу со дня его подписания и распространяется на правоотношения, возникшие с 1 июл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</w:t>
        <w:tab/>
        <w:t>Контроль за выполнением Постановления возложить на централизованную</w:t>
        <w:br/>
        <w:t>бухгалтерию администрации сельского поселения «Донаёл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аёль»</w:t>
        <w:tab/>
        <w:tab/>
        <w:tab/>
        <w:tab/>
        <w:tab/>
        <w:t>А. В. Чумак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сельского поселения «Донаёль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1 сентября 2022г. № 30</w:t>
      </w:r>
    </w:p>
    <w:p>
      <w:pPr>
        <w:pStyle w:val="Normal"/>
        <w:ind w:firstLine="563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3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3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3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ОГО ОКЛАДА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работника,  осуществляющего воинский учет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а  местного самоуправления  муниципального образова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онаёль»</w:t>
      </w:r>
    </w:p>
    <w:p>
      <w:pPr>
        <w:pStyle w:val="Normal"/>
        <w:ind w:first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с 01.07.2022г.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должностной оклад (в рубл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существляющий воинский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8:00Z</dcterms:created>
  <dc:creator>User</dc:creator>
  <dc:description/>
  <cp:keywords/>
  <dc:language>en-US</dc:language>
  <cp:lastModifiedBy>Юрий</cp:lastModifiedBy>
  <cp:lastPrinted>2022-08-24T10:00:00Z</cp:lastPrinted>
  <dcterms:modified xsi:type="dcterms:W3CDTF">2022-09-21T13:21:00Z</dcterms:modified>
  <cp:revision>21</cp:revision>
  <dc:subject/>
  <dc:title> </dc:title>
</cp:coreProperties>
</file>