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ДОНАЁЛ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ОНА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4 августа 2022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№ </w:t>
            </w:r>
            <w:r>
              <w:rPr>
                <w:sz w:val="28"/>
                <w:szCs w:val="28"/>
                <w:lang w:val="ru-RU"/>
              </w:rPr>
              <w:t>29</w:t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установлении  противопожарного режима «Повышенная готовность» на территории сельского поселения «Донаёль»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  В соответствии с требованиями Федерального закона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установлением высшего (пятого) класса пожарной опасности и возникновением лесных пожаров на территории МР «Усть-Вымский», с целью обеспечения устойчивого функционирования объектов экономики, обеспечения безопасности населения и снижения возможного материального ущерба, управления территориальным звеном муниципального района «Усть-Вымский» Коми республиканской подсистемы РСЧС, администрация сельского поселения «Донаёль»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 Ввести на территории муниципального образования сельское поселение «Донаёль» с 09.00 часов 24.08.2022 года и до особого распоряжения режим «повышенной готовности» и установить местный уровень реагирования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2. На период действия противопожарного режима «повышенной готовности» продлить действие на территории МО СП «Донаёль» дополнительных требований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Запрещено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  Вводятся дополнительные ограничения пребывания граждан в лесах и въезда в них транспортных средств, проведения в лесах определенных видов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3. Запрещено размещение мест торговли, связанных с приготовлением пищи с применением открытого огня в границах не менее 50 м от зданий и сооруж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Вводится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ях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водится запрет на использование мангалов и иных приспособлений для тепловой обработки пищи с помощью открытого огня на территориях общего пользова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ериод действия особого противопожарного режима рекомендовать руководителям объектов, организаций и предприят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Контроль над выполнением настоящего постановления оставляю за собо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Данное постановление вступает в законную силу с момента его обнародования в установленных местах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кого поселения «Донаёль»                                       А. В. Чума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kazakov</dc:creator>
  <dc:description/>
  <cp:keywords/>
  <dc:language>en-US</dc:language>
  <cp:lastModifiedBy>Юрий</cp:lastModifiedBy>
  <cp:lastPrinted>2022-05-13T13:42:00Z</cp:lastPrinted>
  <dcterms:modified xsi:type="dcterms:W3CDTF">2022-08-25T06:54:00Z</dcterms:modified>
  <cp:revision>18</cp:revision>
  <dc:subject/>
  <dc:title>П Р О Е К Т</dc:title>
</cp:coreProperties>
</file>