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10147"/>
        <w:gridCol w:w="10147"/>
      </w:tblGrid>
      <w:tr>
        <w:trPr/>
        <w:tc>
          <w:tcPr>
            <w:tcW w:w="10147" w:type="dxa"/>
            <w:tcBorders/>
          </w:tcPr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2520"/>
              <w:gridCol w:w="4063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ДОНАЁЛЬ» </w:t>
                  </w:r>
                </w:p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КТ ОВМÖДЧÖМИНСА АДМИНИСТРАЦИЯ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 «ДОНАЁЛЬ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47" w:type="dxa"/>
            <w:tcBorders/>
          </w:tcPr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2520"/>
              <w:gridCol w:w="4063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ДОНАЁЛЬ» </w:t>
                  </w:r>
                </w:p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КТ ОВМÖДЧÖМИНСА АДМИНИСТРАЦИЯ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 «ДОНАЁЛЬ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47" w:type="dxa"/>
            <w:tcBorders/>
          </w:tcPr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2520"/>
              <w:gridCol w:w="4063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ДОНАЁЛЬ» </w:t>
                  </w:r>
                </w:p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КТ ОВМÖДЧÖМИНСА АДМИНИСТРАЦИЯ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Heading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 «ДОНАЁЛЬ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480"/>
        <w:jc w:val="left"/>
        <w:rPr>
          <w:sz w:val="26"/>
          <w:szCs w:val="26"/>
        </w:rPr>
      </w:pPr>
      <w:r>
        <w:rPr/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 26 мая 2022 года</w:t>
        <w:tab/>
        <w:tab/>
        <w:tab/>
        <w:tab/>
        <w:t xml:space="preserve">                                        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муниципального образования сельского поселения «Донаёль» за 1 квартал 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во исполнение решения Совета СП «Донаёль» от 04.04.2022 г. № 5-10/21 «Об утверждении Положения о бюджетном процессе в муниципальном образовании сельского поселения «Донаёль», рассмотрев итоги исполнения бюджета муниципального образования сельского поселения «Донаёль» за 1 квартал 2022 года, администрация сельского поселения «Донаёл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отчет об исполнении бюджета муниципального образования сельского поселения «Донаёль» за 1 квартал 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Донаёль» за 1 квартал 2022 года в Совет сельского поселения «Донаёль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сельского поселения «Донаёль»               </w:t>
        <w:tab/>
        <w:tab/>
        <w:tab/>
        <w:t xml:space="preserve">   А.В. Чумак</w:t>
      </w:r>
    </w:p>
    <w:sectPr>
      <w:headerReference w:type="default" r:id="rId3"/>
      <w:type w:val="nextPage"/>
      <w:pgSz w:w="11906" w:h="16838"/>
      <w:pgMar w:left="1701" w:right="850" w:gutter="0" w:header="708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1:00Z</dcterms:created>
  <dc:creator>Администрация</dc:creator>
  <dc:description/>
  <cp:keywords/>
  <dc:language>en-US</dc:language>
  <cp:lastModifiedBy>Юрий</cp:lastModifiedBy>
  <cp:lastPrinted>2022-05-19T11:40:00Z</cp:lastPrinted>
  <dcterms:modified xsi:type="dcterms:W3CDTF">2022-05-26T14:04:00Z</dcterms:modified>
  <cp:revision>6</cp:revision>
  <dc:subject/>
  <dc:title/>
</cp:coreProperties>
</file>