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896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НАЁЛ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>«ДонаЁль»</w:t>
            </w:r>
          </w:p>
        </w:tc>
      </w:tr>
    </w:tbl>
    <w:p>
      <w:pPr>
        <w:pStyle w:val="Heading1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1"/>
        <w:rPr>
          <w:spacing w:val="84"/>
          <w:szCs w:val="28"/>
        </w:rPr>
      </w:pPr>
      <w:r>
        <w:rPr>
          <w:spacing w:val="84"/>
          <w:szCs w:val="28"/>
        </w:rPr>
        <w:t>ШУÖМ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1"/>
        <w:rPr>
          <w:spacing w:val="84"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2" w:hRule="atLeast"/>
        </w:trPr>
        <w:tc>
          <w:tcPr>
            <w:tcW w:w="9073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 апреля 2022 года          Республика Коми, п.Донаёль              № 12/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атрульной группе на территор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онаёль» в пожароопасный пери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 xml:space="preserve">  Во исполнение Федерального закона от 21.12.1994 № 69-ФЗ «О пожарной безопасности», </w:t>
      </w:r>
      <w:r>
        <w:rPr>
          <w:rFonts w:eastAsia="Calibri"/>
          <w:sz w:val="28"/>
          <w:szCs w:val="28"/>
          <w:lang w:eastAsia="en-US"/>
        </w:rPr>
        <w:t>Федерального закон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а</w:t>
        </w:r>
      </w:hyperlink>
      <w:r>
        <w:rPr>
          <w:rFonts w:eastAsia="Calibri"/>
          <w:sz w:val="28"/>
          <w:szCs w:val="28"/>
          <w:lang w:eastAsia="en-US"/>
        </w:rPr>
        <w:t xml:space="preserve"> от 21.12.1994 № 68-ФЗ «О защите населения и территорий от чрезвычайных ситуаций природного и техногенного характера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офилактики возгораний сухой растительности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 на территории сельского поселения «Донаёль», администрация сельского поселения «Донаёл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патрульную группу на территории сельского поселения «Донаёль» в составе 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оложение о патрульной группе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разместить на официальном сайте администрации сельского  поселения «Донаёль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выполнения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аёль»                      А. В. Чума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 поселения «Донаёль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.04.2022 № 12/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трульной группы на территории сельского поселения «Донаёль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Совета ветеранов сельского  поселения «Донаёль» (по согласованию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АО «Усть-Вымская тепловая компания» (по согласованию)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Совета депутатов сельского  поселения «Донаёль» (по согласованию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Ответственный за ПБ, ГО и ЧС администрации   сельского  поселения «Донаёль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ное население (добровольц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6"/>
          <w:szCs w:val="26"/>
        </w:rPr>
        <w:t>сельского  поселения «Донаёль»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4.2022   № 12/2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ее положени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ложение о патрульной группе на территории сельского поселения «Донаёль» в пожароопасный сезон разработано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1.12.1994 № 69-ФЗ «О пожарной безопасност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общие принципы по планированию, порядку организации и обеспечения деятельности патрульной групп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Целью данно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атрульная группа - создается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поселения, местного населения (добровольцев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прогноза обстановки, введения особого противопожарного режима, количество групп увеличивается в два раза.</w:t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ными задачами патрульной групп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сельского  поселения «Донаёль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- идентификация и выявление возникших термических точек вблизи сельского  поселения «Донаёль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ередача информации в ЕДДС муниципального образования муниципального района «Усть-Вымский» о складывающейся обстановке и запрос сил и средств (при необходимости) для тушения загор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Перечень рекомендуем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трульная группа, исходя из возложенных задач, должна быть оснащ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редствами связи (сотовые телефоны, радиостанции, средствами спутниковой связи - по возмож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ецодеждой, по типу штормовка и (или) против энцефалитные костюмы, защитными средствами (защитные каски с забрал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хникой для доставки групп (автомобили с высокой проходимостью), в том числе техникой с запасами огнетушащих веществ (прицепы с емкостями для воды, автоцистерны). При этом патрульные группы могут быть пешими, либо иметь иные средства для доставки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пасом ГС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артами местности, навигационными приборами (при их наличии) и компасами (при необходим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Оснащение групп производится администрацией сельского поселения «Донаёль» из имеющихся материальных средств для обеспечения пожарной безопасности. При планировании и создании группы администрация сельского поселения «Донаёль» должна спланировать расходную часть бюджета для приобретения необходимого оборудования и имущества для выполнения задач и функций группы, а также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Порядок организации обучения и страх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В целях защиты участников группы организуется страхование от вреда здоровью (клещевого энцефалита) за счет бюджета организаций, в чьих штатах они числятся, либо администрации сельского поселения «Донаёль», для этого решается вопрос о выделении денежных средств из местного бюджета, бюджетов организаций (для работающих граждан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учение лиц, не имеющих соответствующей подготовки, входящих в состав группы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 Планирование работы и порядок реагирования патру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формировании местного бюджета на следующий год предусматривается финансирование мероприятий, связанных с обеспечением деятельности групп, с учетом опыта их применения, объема проведенной работы в текущем и предшествующих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Организационное и методическое руко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еятельностью патрульно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ее руководство и контроль за деятельностью группы возлагается на руководителя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Для непосредственного оперативного руководства группой, ее организационного и методического обеспечения назначается руководитель группы из числа лиц администрации сельского поселения «Донаёль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ет сбор группы, при ухудшении обстановки, определяет место и время сб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ределяет оснащение группы, в зависимости от выполняемы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ределяет маршруты выдвижения в районы проведения работ, ставит задачи специалистам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ует информационный «обмен с главой муниципального образования (председателем КЧС и ОПБ), ЕДДС муниципального образования муниципального района «Усть-Вымск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ует исправность техники и оборудования, закрепленного за группо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0A4DD2EDC649C18F06E68412F2DAA83EB492F02F06CA4F12233AFF252CC5C4AEB411B2DDBBDF689F6BA03D2BEBiAN" TargetMode="External"/><Relationship Id="rId4" Type="http://schemas.openxmlformats.org/officeDocument/2006/relationships/hyperlink" Target="consultantplus://offline/ref=E10A4DD2EDC649C18F06E68412F2DAA83EB493FA2F01CA4F12233AFF252CC5C4AEB411B2DDBBDF689F6BA03D2BEBiAN" TargetMode="External"/><Relationship Id="rId5" Type="http://schemas.openxmlformats.org/officeDocument/2006/relationships/hyperlink" Target="consultantplus://offline/ref=E10A4DD2EDC649C18F06E68412F2DAA83EB492F02F06CA4F12233AFF252CC5C4AEB411B2DDBBDF689F6BA03D2BEBiAN" TargetMode="External"/><Relationship Id="rId6" Type="http://schemas.openxmlformats.org/officeDocument/2006/relationships/hyperlink" Target="consultantplus://offline/ref=E10A4DD2EDC649C18F06E68412F2DAA83EB490F3290CCA4F12233AFF252CC5C4BCB449BEDDBEC06A9E7EF66C6DEEB764932440A56B7496FFECi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9:00Z</dcterms:created>
  <dc:creator>kazakov</dc:creator>
  <dc:description/>
  <cp:keywords/>
  <dc:language>en-US</dc:language>
  <cp:lastModifiedBy>Юрий</cp:lastModifiedBy>
  <cp:lastPrinted>2022-05-16T14:49:00Z</cp:lastPrinted>
  <dcterms:modified xsi:type="dcterms:W3CDTF">2022-05-16T11:51:00Z</dcterms:modified>
  <cp:revision>81</cp:revision>
  <dc:subject/>
  <dc:title>П Р О Е К Т</dc:title>
</cp:coreProperties>
</file>