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февраля 2022 года</w:t>
        <w:tab/>
        <w:tab/>
        <w:tab/>
        <w:tab/>
        <w:tab/>
        <w:t xml:space="preserve">                             № 03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>Республика Коми, Усть-Вымский район, пос. Донаёль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ельского поселения «Донаёль», администрация сельского поселения «Донаёль»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286"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Земельному участку в кадастровом квартале 11:08:2501001, площадью 20 кв. м,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исвоить адрес: Российская Федерация, Республика Коми, муниципальный район «Усть-Вымский», сельское поселение «Донаёль», п. Донаёль, ул. Октябрьская, земельный участок 18А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Контроль за исполнением настоящего постановления возложить на                          А.А. Третяк,  специалиста администрации сельского поселения «Донаёль».</w:t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>Глава сельского поселения «Донаёль»                             А. В. Чумак</w:t>
        <w:tab/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1-06-21T21:49:00Z</cp:lastPrinted>
  <dcterms:modified xsi:type="dcterms:W3CDTF">2022-02-21T12:57:00Z</dcterms:modified>
  <cp:revision>86</cp:revision>
  <dc:subject/>
  <dc:title/>
</cp:coreProperties>
</file>