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ДОНАЁЛЬ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Донаё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                                                                   № 03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2 - 2025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Донаёль»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36"/>
          <w:szCs w:val="28"/>
        </w:rPr>
      </w:pPr>
      <w:r>
        <w:rPr>
          <w:sz w:val="36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Донаёль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А. В. Чума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Донаёль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«18» февраля 2022  № 03-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Донаёль» на 2022 – 2025 годы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Донаёль» и муниципальных нормативных правовых актов, обязательных к применению при благоустройстве территории сельского поселения «Донаёль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Донаёль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Донаёль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Донаёль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Донаёль» 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размещены на официальном сайте Администрации сельского поселения «Донаёль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adm-donael.ru/</w:t>
        </w:r>
      </w:hyperlink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Донаёль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Донаёль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Донаёль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Донаёл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Донаёль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Донаёль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Донаёль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2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Донаёль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272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Донаё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://www.adm-donael.ru/</w:t>
              </w:r>
            </w:hyperlink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Донаёль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Донаёль»: 169010, Республика Коми, Усть-Вымский район, п. Донаёль, ул. Октябрьская, д. 8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0-35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Донаёль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</w:t>
            </w:r>
            <w:r>
              <w:rPr>
                <w:lang w:val="en-US"/>
              </w:rPr>
              <w:t>00</w:t>
            </w:r>
            <w:r>
              <w:rPr/>
              <w:t xml:space="preserve">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6"/>
        <w:gridCol w:w="3126"/>
        <w:gridCol w:w="2418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>
          <w:trHeight w:val="1027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</w:t>
            </w:r>
            <w:r>
              <w:rPr>
                <w:lang w:val="en-US"/>
              </w:rPr>
              <w:t xml:space="preserve"> </w:t>
            </w:r>
            <w:r>
              <w:rPr/>
              <w:t>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donael.ru/" TargetMode="External"/><Relationship Id="rId4" Type="http://schemas.openxmlformats.org/officeDocument/2006/relationships/hyperlink" Target="http://www.adm-dona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2-03-12T14:49:00Z</cp:lastPrinted>
  <dcterms:modified xsi:type="dcterms:W3CDTF">2023-10-11T15:28:00Z</dcterms:modified>
  <cp:revision>67</cp:revision>
  <dc:subject/>
  <dc:title> </dc:title>
</cp:coreProperties>
</file>