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drawing>
          <wp:inline distT="0" distB="0" distL="0" distR="0">
            <wp:extent cx="714375" cy="704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850"/>
        <w:gridCol w:w="4602"/>
      </w:tblGrid>
      <w:tr>
        <w:trPr/>
        <w:tc>
          <w:tcPr>
            <w:tcW w:w="41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ДОНАЁ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«ДОНАёЛЬ»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pacing w:val="84"/>
          <w:sz w:val="28"/>
          <w:lang w:val="ru-RU" w:eastAsia="ru-RU"/>
        </w:rPr>
      </w:pPr>
      <w:r>
        <w:rPr>
          <w:b/>
          <w:bCs/>
          <w:spacing w:val="84"/>
          <w:sz w:val="28"/>
          <w:lang w:val="ru-RU"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6"/>
          <w:sz w:val="28"/>
          <w:lang w:val="ru-RU" w:eastAsia="ru-RU"/>
        </w:rPr>
      </w:pPr>
      <w:r>
        <w:rPr>
          <w:b/>
          <w:bCs/>
          <w:spacing w:val="86"/>
          <w:sz w:val="28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pacing w:val="86"/>
          <w:sz w:val="28"/>
          <w:lang w:val="ru-RU" w:eastAsia="ru-RU"/>
        </w:rPr>
      </w:pPr>
      <w:r>
        <w:rPr>
          <w:b/>
          <w:bCs/>
          <w:spacing w:val="86"/>
          <w:sz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061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lang w:val="ru-RU"/>
              </w:rPr>
              <w:t>от 29 декабря 2022 год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43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20"/>
              <w:ind w:firstLine="426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О мерах по реализации решения Совета сельского поселения «Донаёль» от 21.12.2022 № 5-18/40 «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О бюджете муниципального образования сельского поселения «Донаёль» на 2023 год и плановый период 2024 и 2025 годов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о исполнение решения Совета сельского поселения «Донаёль» от 21 декабря 2022 года № 5-18/40 «О бюджете муниципального образования сельского поселения «Донаёль» на 2023 год и плановый период 2024 и 2025 годов», руководствуясь положениями Бюджетного кодекса Российской Федерации, администрация сельского поселения «Донаёль» </w:t>
      </w:r>
    </w:p>
    <w:p>
      <w:pPr>
        <w:pStyle w:val="Normal"/>
        <w:spacing w:before="0" w:after="120"/>
        <w:ind w:firstLine="426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инять к исполнению бюджет муниципального образования сельского поселения «Донаёль»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становить, что исполнение бюджета муниципального образования сельского поселения «Донаёль» осуществляется в соответствии со сводной бюджетной росписью на 2022 год и кассовым пла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 Изменения в сводную бюджетную роспись вносятся согласно статье 217 Бюджетного кодекса Российской Федерации с учетом положений решения Совета сельского поселения «Донаёль» № 5-18/40 от 21 декабря 2022 года «О бюджете муниципального образования сельского поселения «Донаёль» на 2023 год и плановый период 2024 и 2025 годов»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3. Установить, что предложения по внесению изменений в решение Совета сельского поселения «Донаёль» «О бюджете муниципального образования сельского поселения «Донаёль» на 2023 год и плановый период 2024 и 2025 годов» представляются администрацией сельского поселения «Донаёль» (далее – администрация) в финансовое управление администрации МР «Усть-Вымский» (далее – финансовое управление) не позднее чем за 20 рабочих дней до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становленной даты рассмотрения изменений Советом сельского поселения «Донаёль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Предложения по внесению изменений в решение Совета «О бюджете муниципального образования сельского поселения «Донаёль» на 2023 год и плановый период 2024 и 2025 годов» должны содерж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тальное обоснование причин изменения показателей, подтверждаемое соответствующими расчет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ru-RU" w:eastAsia="ru-RU"/>
        </w:rPr>
        <w:t>источник финансирования, в случае если предлагаемые изменения связаны с увеличением расходов бюджета сельского поселения «Донаёль»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в сводную бюджетную роспись изменений, приводящих в результате к образованию кредиторской задолженности по расходам, скорректированным в сторону уменьшения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е об утверждении бюджета сельского поселения «Донаёль» или внесения изменений в него в трехдневный срок после принятия решения направляются в финансовое управлен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 xml:space="preserve">  </w:t>
      </w: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4. Предоставление из бюджета сельского поселения «Донаёль» в 2023 году бюджету муниципального района «Усть-Вымский» межбюджетных трансфертов, имеющих целевое назначение осуществляется с учетом следующих положе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) перечисление целевых средств производится с лицевого счета, открытого администрации в Управлении федерального казначейства по Республике Коми, на балансовый счет </w:t>
      </w:r>
      <w:r>
        <w:rPr>
          <w:b/>
          <w:sz w:val="28"/>
          <w:szCs w:val="28"/>
          <w:lang w:val="ru-RU"/>
        </w:rPr>
        <w:t>03100</w:t>
      </w:r>
      <w:r>
        <w:rPr>
          <w:sz w:val="28"/>
          <w:szCs w:val="28"/>
          <w:lang w:val="ru-RU"/>
        </w:rPr>
        <w:t xml:space="preserve"> «Доходы, распределяемые органами Федерального казначейства между уровнями бюджетной системы Российской Федерации», открытый Управлению Федерального казначейства по Республике Ко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целевые средства отражаются в доходах бюджета муниципального образования муниципального района «Усть-Вымский» по соответствующему коду бюджетной классифика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не использованные по состоянию на 1 января 2023 года остатки межбюджетных трансфертов, предоставленных из бюджета сельского поселения «Донаёль», при отсутствии потребности для направления на те же цели, подлежат возврату в бюджет сельского поселения «Донаёль» в течение первых пятнадцати рабочих дней 2023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Не использованные на 1 января 2023 года остатки межбюджетных трансфертов, имеющих целевое назначение, предоставленных местному бюджету из бюджета МР «Усть-Вымский», подлежат возврату в бюджет муниципального образования муниципального района «Усть-Вымский» в течение первых десяти рабочих дней 2023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5. </w:t>
      </w:r>
      <w:r>
        <w:rPr>
          <w:bCs/>
          <w:sz w:val="28"/>
          <w:szCs w:val="28"/>
          <w:lang w:val="ru-RU" w:eastAsia="ru-RU"/>
        </w:rPr>
        <w:t>Установить, что администрация при заключении договоров (муниципальных контрактов) на поставку товаров, выполнение работ, оказание услуг в пределах доведенных им в установленном порядке соответствующих лимитов бюджетных обязательств на 2023 год и плановый период 2024 и 2025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val="ru-RU" w:eastAsia="ru-RU"/>
        </w:rPr>
        <w:t>1) в размере  до 100 процентов суммы договора (муниципального контракта), но не 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 по договорам (муниципальным контрактам) об оказании услуг связи, о подписке на печатные издания и их доставке, о приобретении печатных изданий, об обучении на курсах повышения квалификации, включая обучение в другой местности, по профессиональной подготовке, переподготовке, об участии в семинарах, конференциях, об оказании услуг по участию команд школьников во Всероссийской олимпиаде школьников, об осуществлении технологического присоединения энергопринимающих устройств к электрическим сетям, максимальная мощность которых не превышает 15 кВт включительно, об осуществлении подключения к системе теплоснабжения, об оказании услуг по проведению государственной экспертизы проектной документации и результатов инженерных изысканий, об оказании услуг по проведению технологического и ценового аудита обоснования инвестиций в отношении инвестиционных проектов объектов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финансирование которых осуществляется с привлечением средств местного бюджета, об оказании гостиничных услуг по месту командирования, о приобретении горюче-смазочных материалов,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 Республики Коми,  об участии в долевом строительстве,  о проведении культурно-массовых,  молодежных и спортивных мероприятий в Республике Коми и поселениях района,  а также по договорам (муниципальным контрактам), связанным с мероприятиями  (в том числе приобретение товаров, работ, услуг), проводимыми в режиме «Повышенная готовность», с мероприятиями по ликвидации последствий чрезвычайных ситуаций и проведением аварийно-спасательных и других неотложных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)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 (муниципальным контрактам), если иное не предусмотрено нормативными правовыми актами Российской Федерации, нормативными правовыми актами Республики Коми,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е допускать уменьшения лимитов бюджетных обязательств на оплату труда и на уплату начислений на выплаты по оплате труд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, а также на расходы, связанные с оптимизацией численности муниципальных служащих администр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финансирование расходов, осуществляемых из местного бюджета за счет средств субсидий, субвенций и иных межбюджетных трансфертов из республиканского бюджета Республики Коми, бюджета МР «Усть-Вымский», а также за счет средств местного бюджета в части софинансирования, осуществляются в соответствии с Правилами (порядками) финансирования, утвержденными нормативными правовыми актами Республики Коми,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 w:eastAsia="ru-RU"/>
        </w:rPr>
        <w:t>8.  Распределение (перераспределение) бюджетных ассигнований в составе утвержденных пункта 3 решения Совета сельского поселения «Донаёль» «О бюджете муниципального образования сельского поселения «Донаёль» на 2023 год и плановый период 2023 и 2025 годов» бюджетных   ассигнований резервного фонда администрации сельского поселения «Донаёль» осуществляется в порядке, установленном соответственно постановлением администрации сельского поселения от 29 декабря 2010 года № 23 «Об утверждении положения о порядке расходования средств резервного фонда администрации сельского поселения «Донаёл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Администрация представляет бюджетную отчетность в финансовое управление в порядке, утвержденном приказом Министерства финансов Российской Федерации от 28.12.2010 № 191н в установленные финансовым управлением сро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. Утверди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) Правила предоставления в 2023 году из бюджета сельского поселения «Донаёль» бюджету муниципального образования муниципального района «Усть-Вымский» иных межбюджетных трансфертов на осуществление части переданных полномочий по формированию архивных фондов поселения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>2) Правила предоставления в 2023 году из бюджета сельского поселения «Донаёль» бюджету муниципального образования муниципального района «Усть-Вымский» иных межбюджетных трансфертов на осуществление части переданных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 и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оселения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Правила предоставления в 2023 году из бюджета сельского поселения «Донаёль» бюджету муниципального образования муниципального района «Усть-Вымский» иных межбюджетных трансфертов на осуществление полномочий контрольно-счетного органа муниципального образования сельского поселения «Донаёль» 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 w:eastAsia="ru-RU"/>
        </w:rPr>
        <w:t xml:space="preserve">Глава сельского поселения «Донаёль»   </w:t>
        <w:tab/>
        <w:t xml:space="preserve">                                    А. В. Чумак</w:t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8:00Z</dcterms:created>
  <dc:creator>Бородкина В. А.</dc:creator>
  <dc:description/>
  <cp:keywords/>
  <dc:language>en-US</dc:language>
  <cp:lastModifiedBy>Юрий</cp:lastModifiedBy>
  <cp:lastPrinted>2021-01-14T17:30:00Z</cp:lastPrinted>
  <dcterms:modified xsi:type="dcterms:W3CDTF">2023-01-09T09:18:00Z</dcterms:modified>
  <cp:revision>87</cp:revision>
  <dc:subject/>
  <dc:title> </dc:title>
</cp:coreProperties>
</file>