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000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439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НАЁЛ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НАЁЛЬ»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П О М Ш У Ö М</w:t>
      </w:r>
    </w:p>
    <w:p>
      <w:pPr>
        <w:pStyle w:val="Normal"/>
        <w:spacing w:lineRule="auto" w:line="720"/>
        <w:jc w:val="center"/>
        <w:rPr>
          <w:sz w:val="34"/>
          <w:szCs w:val="34"/>
        </w:rPr>
      </w:pPr>
      <w:r>
        <w:rPr>
          <w:sz w:val="34"/>
          <w:szCs w:val="34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ст. Донаё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4705"/>
      </w:tblGrid>
      <w:tr>
        <w:trPr>
          <w:trHeight w:val="80" w:hRule="atLeast"/>
        </w:trPr>
        <w:tc>
          <w:tcPr>
            <w:tcW w:w="5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января 2021 года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4-33/86</w:t>
            </w:r>
          </w:p>
        </w:tc>
      </w:tr>
    </w:tbl>
    <w:p>
      <w:pPr>
        <w:pStyle w:val="ConsNormal"/>
        <w:widowControl/>
        <w:tabs>
          <w:tab w:val="clear" w:pos="708"/>
          <w:tab w:val="left" w:pos="3735" w:leader="none"/>
        </w:tabs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имущества необходимого для самостоятельного решения муниципальным образованием сельского поселения «Донаёль» вопросов местного значения</w:t>
      </w:r>
    </w:p>
    <w:p>
      <w:pPr>
        <w:pStyle w:val="ConsNormal"/>
        <w:widowControl/>
        <w:tabs>
          <w:tab w:val="clear" w:pos="708"/>
          <w:tab w:val="left" w:pos="541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>В соответствии с  Федеральным   законом   от  06.10.2003г.   № 131- ФЗ  «Об  общих принципах  организации  местного  самоуправления  в  РФ»,  на основа» «Донаёль»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имущества необходимого для самостоятельного решения муниципальным образованием сельского поселения «Донаёль» вопросов местного значения,  согласно прилож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администрации сельского поселения «Донаёль» представить утвержденный перечень в администрацию муниципального района «Усть-Вымск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ешение вступает в силу с момента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683"/>
      </w:tblGrid>
      <w:tr>
        <w:trPr/>
        <w:tc>
          <w:tcPr>
            <w:tcW w:w="474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Cs w:val="28"/>
              </w:rPr>
              <w:t>Глава сельского поселения «Донаёль»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Ю.И. Остроуш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СП «Донаёль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1.2021г. № 4-33/86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/>
          <w:color w:val="000000"/>
        </w:rPr>
        <w:t xml:space="preserve">                                                      </w:t>
      </w: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го для самостоятельного решения муниципальным образованием сельского поселения «Донаёль» вопросов местного знач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39"/>
        <w:gridCol w:w="4395"/>
        <w:gridCol w:w="1275"/>
        <w:gridCol w:w="2127"/>
      </w:tblGrid>
      <w:tr>
        <w:trPr>
          <w:trHeight w:val="61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3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 Коми, Усть-Вымский район, п. Донаёль, ул. Октябрьская, д. 13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07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спублика Коми, Усть-Вымский район, п. Донаёль, ул. Октябрьская, д. 20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09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ель, ул. Октябрьская, д. 22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0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Октябрьская, д. 32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1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Октябрьская, д. 38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Первомайская, д. 15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Первомайская, д. 1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4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Мира, д. 4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5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Новая, д. 1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273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Новая, д. 1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272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Новая, д. 7, кв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516</w:t>
            </w:r>
          </w:p>
        </w:tc>
      </w:tr>
      <w:tr>
        <w:trPr>
          <w:trHeight w:val="22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Усть-Вымский район, п. Донаёль, ул. Лесная, д. 10, кв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:2501001:3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right"/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5:00Z</dcterms:created>
  <dc:creator>Слава</dc:creator>
  <dc:description/>
  <cp:keywords/>
  <dc:language>en-US</dc:language>
  <cp:lastModifiedBy>Юрий</cp:lastModifiedBy>
  <cp:lastPrinted>2021-01-25T15:39:00Z</cp:lastPrinted>
  <dcterms:modified xsi:type="dcterms:W3CDTF">2021-11-15T08:06:00Z</dcterms:modified>
  <cp:revision>20</cp:revision>
  <dc:subject/>
  <dc:title/>
</cp:coreProperties>
</file>