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2 декабря 2021 года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5-5/11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п. Донаё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 осуществлению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му район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«Усть-Вымский» в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 xml:space="preserve">Руководствуясь ч. 4 ст. 15 Федерального закона от 06.10.2003 № 131- ФЗ     «Об общих принципах организации местного самоуправления в Российской Федерации», Уставом муниципального   образования   сельского   поселения «Донаёль», Совет сельского поселения «Донаёль»     </w:t>
      </w:r>
    </w:p>
    <w:p>
      <w:pPr>
        <w:pStyle w:val="Normal"/>
        <w:ind w:left="6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ередать на уровень муниципального района «Усть-Вымский» осуществление в 2022 году полномочий     администрации     сельского     поселения     «Донаёль»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Передать контрольно-счетной палате муниципального образования муниципального района «Усть-Вымский» осуществление в 2022 году полномочий администрации сельского поселения «Донаёль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Администрации сельского поселения «Донаёль»  заключить соглашение о передаче осуществления части полномочий согласно пунктам 1, 2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 Решение вступает в силу с 1 января 2022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Контроль за выполнением настоящего решения возложить на главу сельского поселения «Донаёль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            А. В. Чум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8"/>
          <w:szCs w:val="28"/>
          <w:lang w:val="ru-RU"/>
        </w:rPr>
        <w:t xml:space="preserve">Совета МО СП «Донаёль» </w:t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декабря 2021 года № 5-5/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имаемых к осуществлению администрацией муниципального              района «Усть – Вымский» от администрации сельского                                      поселения «Донаел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Формирование архивных фондов поселения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                               исполнением, составление и утверждение отчета об исполнении бюджета   поселения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</w:t>
        <w:tab/>
        <w:t xml:space="preserve">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Style11"/>
        <w:spacing w:before="0" w:after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21-12-23T08:30:00Z</cp:lastPrinted>
  <dcterms:modified xsi:type="dcterms:W3CDTF">2021-12-23T11:42:00Z</dcterms:modified>
  <cp:revision>129</cp:revision>
  <dc:subject/>
  <dc:title> </dc:title>
</cp:coreProperties>
</file>