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lang w:val="ru-RU"/>
              </w:rPr>
              <w:t xml:space="preserve">от 29 октября 2021 года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2/6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Усть-Вымский район, п. Донаёль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431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Совета сельского поселения «Донаёль» от 06.03.2020 № 4-25/70 «Об утверждении Правил благоустройства территории муниципального образования сельского поселения «Донаёль»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 Республики Коми от 02.11.2018 г.  № 94-РЗ «О Порядке определения границ прилегающих территорий Правилами благоустройства территорий муниципальных образований в Республике Коми», руководствуясь Уставом муниципального образования сельского поселения «Донаёль», Совет сельского поселения «Донаёль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сельского поселения «Донаёль» от 06.03.2020 № 4-25/70 «Об утверждении Правил благоустройства территории муниципального образования сельского поселения «Донаёль»» следующие изменения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1. Дополнить главу 4 «Благоустройство и содержание территории поселения» пунктом 4.15.10.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«4.15.10. </w:t>
      </w:r>
      <w:r>
        <w:rPr>
          <w:b/>
          <w:sz w:val="28"/>
          <w:szCs w:val="28"/>
          <w:lang w:val="ru-RU" w:eastAsia="ru-RU"/>
        </w:rPr>
        <w:t>Общие требования к размещению площадок, установке оборудования и их содержанию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4.15.10.1. При установке нового оборудования площадок, место их размещения согласовывается с администрацией городского (сельского) поселения. 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Монтаж оборудования должен производиться в соответствии с инструкцией изготовителя, лицами, профессионально осуществляющими данную деятельность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Лицо, ответственное за эксплуатацию оборудования площадки (при его отсутствии –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ительная съемка площадки сдается в администрацию городского (сельского) поселения для внесения в информационную систему обеспечения градостроительной деятельности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0.2. Оборудование (отдельные элементы или комплекты), установленное (устанавливаемое) на площадках, а также покрытие площадок должны соответствовать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0.3. Оборудование площадки должно иметь паспорт, представляемый изготовителем оборудования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0.4. Владелец площадки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владелец площадки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,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0.5. Территория площадки и прилегающая территория должны постоянно очищаться от мусора и посторонних предметов. Своевременно должна производиться обрезка деревьев, кустарника и скос травы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рожки, ограждения и калитки, скамейки, урны для мусора должны быть окрашены и находиться в исправном состоянии. Очистка урн должна осуществляться регулярно, не допуская их переполнения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Не допускается размещение осветительного оборудования на высоте менее 2,5 м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0.6. В местах установки игрового и спортивного оборудования устанавливаются информационные стенды (таблички), содержащие правила и возрастные требования при пользовании оборудованием, номера телефонов службы спасения, скорой помощи, службы эксплуатации для сообщения о неисправности и поломке оборудования информация о запрете выгула домашних животных на площадке, о лице, эксплуатирующем оборудование площадки»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.2. Дополнить главу 4 «Благоустройство и содержание территории поселения» пунктом 4.5.11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«4.15.11. </w:t>
      </w:r>
      <w:r>
        <w:rPr>
          <w:b/>
          <w:sz w:val="28"/>
          <w:szCs w:val="28"/>
          <w:lang w:val="ru-RU" w:eastAsia="ru-RU"/>
        </w:rPr>
        <w:t>Детские площадк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>4.15.11.1. Устанавливаемые детские площадки должны соответствовать требованиям, установленным законодательством Российской Федерации в области технического регулирования, законодательством Российской Федерации о социальной защите инвалидов, нормативным техническим документам Российской Федерации, а также нормам, установленным настоящими Правилами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2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– 16 лет) могут организовываться спортивно-игровые комплексы (микро-скалодромы, велодромы и т.п.) и оборудоваться специальные места для катания на самокатах, роликовых досках и коньках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3. Размеры и условия размещения площадок определяются в зависимости от возрастных групп детей и места размещения жилой застройк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4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рекомендуется организовывать с проездов и улиц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5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6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7. Пример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8. Мягкие виды покрытия (песчаное, уплотненное песчаное на грунтовом основании или гравийной крошке, мягкое резиновое или мягкое синтетическое) должны предусматриваться на детской площадке в местах расположения игрового оборудования и других, связанных с возможностью падения детей. Места установки скамеек должны быть оборудованы твердыми видами покрытия. При травяном покрытии площадок предусматриваются пешеходные дорожки к оборудованию с твердым, мягким или комбинированным видами покрытия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9. Для сопряжения поверхностей площадки и газона применяются садовые бортовые камни со скошенными или закругленными краями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10. Озеленение детской площадки проводит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трех метров, а с южной и западной – не ближе 1 м от края площадки до оси дерева. На всех видах детских площадок не допускается применение растений с колючками и ядовитыми плодами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1.11. 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»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Дополнить главу 4 «Благоустройство и содержание территории поселения» пунктом 4.5.12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4.15.12. </w:t>
      </w:r>
      <w:r>
        <w:rPr>
          <w:b/>
          <w:sz w:val="28"/>
          <w:szCs w:val="28"/>
          <w:lang w:val="ru-RU" w:eastAsia="ru-RU"/>
        </w:rPr>
        <w:t>Спортивные площадк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2.1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2.2.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. Комплексные физкультурно-спортивные площадки для детей от 7 до 10 лет устанавливаются площадью не менее 50 кв. м, для детей от 10 до 14 лет – не менее 100 кв.м., для детей старше 14 лет и взрослых - не менее 250 кв. м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2.3. Пример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, освещение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12.4. Озеленение размещается по периметру площадки. Быстрорастущие деревья высаживаются на расстоянии от края площадки не менее 2 м. Деревья и кустарники, дающие большое количество летящих семян, обильно плодоносящих и рано сбрасывающих листву, не высаживаются на спортивных площадках. Для ограждения площадки может применяться вертикальное озеленение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ощадки должны быть оборудованы сетчатым ограждением высотой 2,5 – 3 м, а в местах примыкания спортивных площадок друг к другу – высотой не менее 1,2 м»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решение вступает в силу с момента его принятия и подлежит обнародованию на официальном сайте сельского поселения «Донаёль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            А.В. Чумак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sectPr>
      <w:type w:val="nextPage"/>
      <w:pgSz w:w="12240" w:h="15840"/>
      <w:pgMar w:left="1134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10-29T13:38:00Z</cp:lastPrinted>
  <dcterms:modified xsi:type="dcterms:W3CDTF">2021-10-29T10:39:00Z</dcterms:modified>
  <cp:revision>134</cp:revision>
  <dc:subject/>
  <dc:title> </dc:title>
</cp:coreProperties>
</file>