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879" w:hRule="atLeast"/>
        </w:trPr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 xml:space="preserve">«ДОНАЁЛЬ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СÖВЕТ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ДОНАЁ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Республика Коми, п. Донаё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сентября 2021 года                                                                        № 5-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прекращении полномоч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ы сельского поселения «Донаёль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                 Федерации», </w:t>
      </w:r>
      <w:r>
        <w:rPr>
          <w:rFonts w:eastAsia="Calibri"/>
          <w:sz w:val="28"/>
          <w:szCs w:val="28"/>
        </w:rPr>
        <w:t>Законом Республики Коми от 09.12.2014 № 153-РЗ «О некоторых вопросах местного самоуправления в Республике Коми», у</w:t>
      </w:r>
      <w:r>
        <w:rPr>
          <w:sz w:val="28"/>
          <w:szCs w:val="28"/>
        </w:rPr>
        <w:t>ставом муниципального образования сельского поселения «Донаёль», Совет сельского поселения «Донаёль»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лномочия главы сельского поселения «Донаёль» - Остроушко Юрия Ивановича прекратить  28 сентября 2021 года в связи со вступлением в должность вновь избранного Главы сельского поселения «Донаёль», абзац второй части 3 статьи 40 Федерального закона от 06.10.201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онаёль»                      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08:00Z</dcterms:created>
  <dc:creator>Тушина</dc:creator>
  <dc:description/>
  <cp:keywords/>
  <dc:language>en-US</dc:language>
  <cp:lastModifiedBy>Юрий</cp:lastModifiedBy>
  <cp:lastPrinted>2021-03-30T11:38:00Z</cp:lastPrinted>
  <dcterms:modified xsi:type="dcterms:W3CDTF">2021-09-30T10:50:00Z</dcterms:modified>
  <cp:revision>3</cp:revision>
  <dc:subject/>
  <dc:title>Согласно Налоговому кодексу РФ земельный налог является местным налогом</dc:title>
</cp:coreProperties>
</file>