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0" w:right="0"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432" w:right="0"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left="7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от 22 июня 2021 года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№ </w:t>
            </w:r>
            <w:r>
              <w:rPr>
                <w:color w:val="000000"/>
                <w:sz w:val="28"/>
                <w:lang w:val="ru-RU"/>
              </w:rPr>
              <w:t>4-37/9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529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 назначении выборов депутатов Совета муниципального образования городского поселения «Донаёль» пятого созыв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уководствуясь статьями 8,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местного самоуправления в Российской Федерации», статьей 6 Закона Республики Коми от 27.09.2010 № 88-РЗ «О выборах и референдумах в Республике Коми»,  в соответствии с Уставом  муниципального образования сельского поселения «Донаёль» Совет сельского поселения «Донаёль»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Назначить выборы депутатов Совета сельского поселения «Донаёль» пятого созыва на 19 сентября 2021 года.</w:t>
      </w:r>
    </w:p>
    <w:p>
      <w:pPr>
        <w:pStyle w:val="TextBodyIndent"/>
        <w:ind w:left="0" w:right="0" w:firstLine="851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районной газете «Вперед» не позднее, чем через 5 дней со дня его принятия.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«Донаёль»</w:t>
        <w:tab/>
        <w:tab/>
        <w:tab/>
        <w:t xml:space="preserve">                   Ю.И. Остроушк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auto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  <w:color w:val="auto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outlineLvl w:val="9"/>
    </w:pPr>
    <w:rPr>
      <w:bCs w:val="false"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06-15T23:25:00Z</cp:lastPrinted>
  <dcterms:modified xsi:type="dcterms:W3CDTF">2021-06-16T05:26:00Z</dcterms:modified>
  <cp:revision>13</cp:revision>
  <dc:subject/>
  <dc:title> </dc:title>
</cp:coreProperties>
</file>