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 xml:space="preserve">«ДОНАЁЛЬ»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ИКТ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 xml:space="preserve">МИНСА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  <w:r>
              <w:rPr/>
              <w:t xml:space="preserve"> </w:t>
            </w:r>
          </w:p>
          <w:p>
            <w:pPr>
              <w:pStyle w:val="Heading2"/>
              <w:ind w:hanging="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ЛЬСКОГО ПОСЕЛЕНИЯ </w:t>
            </w:r>
          </w:p>
          <w:p>
            <w:pPr>
              <w:pStyle w:val="Heading2"/>
              <w:ind w:hanging="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ОНАЁЛ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</w:tr>
    </w:tbl>
    <w:p>
      <w:pPr>
        <w:pStyle w:val="Heading1"/>
        <w:ind w:hanging="0"/>
        <w:jc w:val="center"/>
        <w:rPr>
          <w:sz w:val="36"/>
        </w:rPr>
      </w:pPr>
      <w:r>
        <w:rPr>
          <w:sz w:val="36"/>
        </w:rPr>
        <w:t>ПОМШУÖМ</w:t>
      </w:r>
    </w:p>
    <w:p>
      <w:pPr>
        <w:pStyle w:val="Heading3"/>
        <w:spacing w:before="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РЕШЕНИЕ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от 21 декабря 2022 года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                    № </w:t>
            </w:r>
            <w:r>
              <w:rPr>
                <w:color w:val="000000"/>
                <w:sz w:val="28"/>
                <w:lang w:val="ru-RU"/>
              </w:rPr>
              <w:t>5-18/4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оми, Усть-Вымский район, п. Донаёль, ул. Октябрьская, д. 8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бюджете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сельского поселения «Донаёль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23 год и плановый период 2024 и 2025 годов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Во исполнение статьи 14 Положения о бюджетном процессе в муниципальном образовании сельского поселения «Донаёль», утвержденного решением Совета сельского поселения «Донаёль» от 04.04.2022 г. № 5-10/21, Совет сельского поселения «</w:t>
      </w:r>
      <w:r>
        <w:rPr>
          <w:sz w:val="28"/>
          <w:szCs w:val="28"/>
          <w:lang w:val="ru-RU"/>
        </w:rPr>
        <w:t>Донаёль</w:t>
      </w:r>
      <w:r>
        <w:rPr>
          <w:sz w:val="28"/>
          <w:lang w:val="ru-RU"/>
        </w:rPr>
        <w:t xml:space="preserve">» </w:t>
      </w:r>
    </w:p>
    <w:p>
      <w:pPr>
        <w:pStyle w:val="Normal"/>
        <w:ind w:firstLine="708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2" w:leader="none"/>
        </w:tabs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твердить основные характеристики бюджета муниципального образования сельского поселения «Донаёль» на 2023 год: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щий объем доходов в сумме 5 684 987,00 руб.;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щий объем расходов в сумме 5 684 987,00 руб.;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ефицит в сумме 0 руб.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2" w:leader="none"/>
        </w:tabs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твердить основные характеристики бюджета муниципального образования сельского поселения «Донаёль» на 2024 год и на 2025 год: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щий объем доходов на 2024 год в сумме 4 373 525,00 руб. и на 2025 год в сумме 4 407 621,00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ru-RU"/>
        </w:rPr>
        <w:t>общий объем расходов на 2024 год в сумме 4 373 525,00 руб., в том числе объем условно-утвержденных расходов 30 000,00 руб., и на 2025 год в сумме 4 407 621,00 руб.,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в том числе объем условно-утвержденных расходов 55 000,00 руб.;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ефицит на 2024 год в сумме 0 руб. и на 2025 год в сумме 0 руб.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становить предельную величину резервного фонда администрации сельского поселения «Донаёль» на 2023 год в размере 15 000,00 руб.</w:t>
      </w:r>
    </w:p>
    <w:p>
      <w:pPr>
        <w:pStyle w:val="Normal"/>
        <w:ind w:left="708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становить объем бюджетных ассигнований, направляемых на исполнение публичных нормативных обязательств на 2023 год в размере 0 руб., на 2024 год 0 руб., на 2025 год 0 руб.</w:t>
      </w:r>
    </w:p>
    <w:p>
      <w:pPr>
        <w:pStyle w:val="Normal"/>
        <w:tabs>
          <w:tab w:val="clear" w:pos="720"/>
          <w:tab w:val="left" w:pos="992" w:leader="none"/>
        </w:tabs>
        <w:ind w:left="709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 xml:space="preserve">Утвердить объем налоговых и неналоговых поступлений в бюджет муниципального образования сельского поселения «Донаёль» в 2023 году в сумме 196 000,00 руб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объем налоговых и неналоговых поступлений в бюджет муниципального образования сельского поселения «Донаёль» в 2024 году в сумме 201 000,00 руб., в 2025 году в сумме 202 000,00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объем безвозмездных поступлений в бюджет муниципального образования сельского поселения «Донаёль» в 2023 году в сумме 5 488 987,00 руб., в том числе объем межбюджетных трансфертов, получаемых из других бюджетов бюджетной системы Российской Федерации, в сумме 5 462 987,00 руб.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твердить объем безвозмездных поступлений в бюджет муниципального образования сельского поселения «Донаёль» в 2024 году в сумме 4 172 525,00 руб., в том числе объем межбюджетных трансфертов, получаемых из других бюджетов бюджетной системы Российской Федерации, в сумме 4 172 525,00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объем безвозмездных поступлений в бюджет муниципального образования сельского поселения «Донаёль» в 2025 году в сумме 4 205 621,00 руб., в том числе объем межбюджетных трансфертов, получаемых из других бюджетов бюджетной системы Российской Федерации, в сумме 4 205 621,00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объем межбюджетных трансфертов, предоставляемых из бюджета муниципального образования сельского поселения «Донаёль» бюджету муниципального образования муниципального района «Усть-Вымский» в 2023 году в сумме 96 700,00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объем межбюджетных трансфертов, предоставляемых из бюджета муниципального образования сельского поселения «Донаёль» бюджету муниципального образования муниципального района «Усть-Вымский» в 2024 году в сумме 0 руб., в 2025 году в сумме 0 руб.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1"/>
          <w:numId w:val="4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твердить р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бразования сельского поселения «Донаёль» на 2023 год и плановый период 2024 и 2025 годов согласно приложению 1 к настоящему решению.</w:t>
      </w:r>
    </w:p>
    <w:p>
      <w:pPr>
        <w:pStyle w:val="Normal"/>
        <w:keepNext w:val="tru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ведомственную структуру расходов бюджета муниципального образования сельского поселения «Донаёль» на 2023 год и плановый период 2024 и 2025 годов согласно приложению 2 к настоящему решению.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источники финансирования дефицита бюджета муниципального образования сельского поселения «Донаёль» на 2023 год и плановый период 2024 и 2025 годов согласно приложению 3 к настоящему решению.</w:t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 верхний предел муниципального внутреннего долга муниципального образования сельского поселения «Донаёль» по состоянию на 1 января 2024 года в сумме 0 руб., в том числе верхний предел долга по муниципальным гарантиям муниципального образования сельского поселения «Донаёль» в сумме 0 руб.</w:t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становить верхний предел муниципального внутреннего долга муниципального образования сельского поселения «Донаёль» по состоянию на 1 января 2025 года в сумме 0 руб., в том числе верхний предел долга по муниципальным гарантиям муниципального образования сельского поселения «Донаёль» в сумме 0 руб. и на 1 января 2026 года в сумме 0 руб., в том числе верхний предел долга по муниципальным гарантиям муниципального образования сельского поселения «Донаёль» в сумме 0 руб.</w:t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объем расходов на обслуживание муниципального долга муниципального образования сельского поселения «Донаёль» в 2023 году в сумме 0 руб.</w:t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объем расходов на обслуживание муниципального долга муниципального образования сельского поселения «Донаёль» в 2024 году в сумме 0 руб. и в 2025 году в сумме 0 руб.</w:t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общий объем бюджетных ассигнований на возможное исполнение муниципальных гарантий муниципального образования сельского поселения «Донаель» в 2023 году в сумме 0 руб.</w:t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общий объем бюджетных ассигнований на возможное исполнение муниципальных гарантий муниципального образования сельского поселения «Донаель» в 2024 году в сумме 0 руб., в 2025 году в сумме 0 руб.</w:t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, что плата за предоставление конкурсной документации, документации о закрытом аукционе, взимаемая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при осуществлении определения поставщика (подрядчика, исполнителя) путем проведения закрытых способов определения поставщиков (подрядчиков, исполнителей) для муниципальных нужд муниципального образования сельского поселения «Донаёль» зачисляется в доход бюджета муниципального образования сельского поселения «Донаёль».</w:t>
      </w:r>
    </w:p>
    <w:p>
      <w:pPr>
        <w:pStyle w:val="Normal"/>
        <w:tabs>
          <w:tab w:val="clear" w:pos="720"/>
          <w:tab w:val="left" w:pos="992" w:leader="none"/>
        </w:tabs>
        <w:ind w:firstLine="720"/>
        <w:jc w:val="both"/>
        <w:rPr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highlight w:val="yellow"/>
          <w:lang w:val="ru-RU" w:eastAsia="ru-RU"/>
        </w:rPr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становить, что денежные средства, внесенные участниками конкурсов и аукционов при осуществлении закупок товаров, работ, услуг для муниципальных нужд муниципального образования сельского поселения «Донаёль» в качестве обеспечения заявки на участие в конкурсе или аукционе и не подлежащие возврату или подлежащие перечислению оператором электронной площадки муниципальным и иным заказчикам, а также денежные суммы, подлежащие уплате по банковской гарантии, по основаниям, предусмотренным Федеральным законом «О контрактной системе в сфере закупок товаров, работ, услуг для обеспечения государственных и муниципальных нужд», зачисляются в доход бюджета муниципального образования сельского поселения «Донаёль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становить, что денежные средства, перечисленные муниципальным заказчикам в качестве обеспечения муниципальных контрактов и не подлежащие возврату поставщикам (исполнителям, подрядчикам),  а также  сумма средств по банковской гарантии, подлежащих уплате гарантом муниципальному заказчику в случаях ненадлежащего исполнения обязательств принципалом, предусмотренных муниципальными контрактами, в соответствии с  Федеральным законом «О контрактной системе в сфере закупок товаров, работ, услуг для обеспечения государственных и муниципальных нужд», зачисляются в доход бюджета муниципального образования сельского поселения «Донаёль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становить, что сумма цены за право заключения муниципального контракта в случае проведения электронного аукциона на право заключить муниципальный контракт в порядке, предусмотренном Федеральным законом «О контрактной системе в сфере закупок товаров, работ, услуг для обеспечения государственных и муниципальных нужд», зачисляется в доход бюджета муниципального образования сельского поселения «Донаёль».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тановить, что изменения в сводную бюджетную роспись бюджета муниципального образования сельского поселения «Донаёль» вносятся согласно положениям статьи 217 Бюджетного кодекса Российской Федерации. 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, что объемы иных межбюджетных трансфертов бюджету муниципального образования муниципального района «Усть-Вымский» на осуществление части передаваемых полномочий муниципального образования сельского поселения «Донаёль» определяются соответствующими Соглашениями о передаче части полномочий администрации муниципального района «Усть-Вымский».</w:t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lang w:val="ru-RU"/>
        </w:rPr>
        <w:t xml:space="preserve">Установить, что неиспользованные по состоянию на 1 января 2023 года остатки межбюджетных трансфертов, предоставленных из бюджета </w:t>
      </w:r>
      <w:r>
        <w:rPr>
          <w:sz w:val="28"/>
          <w:szCs w:val="28"/>
          <w:lang w:val="ru-RU"/>
        </w:rPr>
        <w:t>муниципального образования муниципального района</w:t>
      </w:r>
      <w:r>
        <w:rPr>
          <w:sz w:val="28"/>
          <w:lang w:val="ru-RU"/>
        </w:rPr>
        <w:t xml:space="preserve"> «Усть-Вымский» имеющих целевое назначение, подлежат возврату в бюджет </w:t>
      </w:r>
      <w:r>
        <w:rPr>
          <w:sz w:val="28"/>
          <w:szCs w:val="28"/>
          <w:lang w:val="ru-RU"/>
        </w:rPr>
        <w:t>муниципального образования муниципального района</w:t>
      </w:r>
      <w:r>
        <w:rPr>
          <w:sz w:val="28"/>
          <w:lang w:val="ru-RU"/>
        </w:rPr>
        <w:t xml:space="preserve"> «Усть-Вымский» в соответствии с бюджетным законодательством.</w:t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стоящее решение вступает в силу с 1 января 2023 года и подлежит официальному опубликованию (обнародованию). </w:t>
      </w:r>
    </w:p>
    <w:p>
      <w:pPr>
        <w:pStyle w:val="Normal"/>
        <w:ind w:firstLine="630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630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сельского поселения «Донаёль»                 </w:t>
        <w:tab/>
        <w:t xml:space="preserve">           </w:t>
        <w:tab/>
        <w:tab/>
        <w:t>А. В. Чумак</w:t>
      </w:r>
    </w:p>
    <w:sectPr>
      <w:type w:val="nextPage"/>
      <w:pgSz w:w="12240" w:h="15840"/>
      <w:pgMar w:left="1440" w:right="72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Статья %1"/>
      <w:lvlJc w:val="left"/>
      <w:pPr>
        <w:tabs>
          <w:tab w:val="num" w:pos="709"/>
        </w:tabs>
        <w:ind w:left="0" w:firstLine="709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45"/>
        </w:tabs>
        <w:ind w:left="11" w:firstLine="709"/>
      </w:pPr>
      <w:rPr>
        <w:sz w:val="28"/>
        <w:i w:val="false"/>
        <w:b w:val="false"/>
        <w:rFonts w:ascii="Times New Roman" w:hAnsi="Times New Roman" w:cs="Times New Roman"/>
        <w:lang w:val="ru-RU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rFonts w:ascii="Courier New" w:hAnsi="Courier New" w:cs="Arial Unicode MS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auto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8"/>
      <w:lang w:val="ru-RU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8"/>
    </w:rPr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8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Для статей закона о бюджете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outlineLvl w:val="9"/>
    </w:pPr>
    <w:rPr>
      <w:bCs w:val="false"/>
      <w:sz w:val="28"/>
      <w:szCs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45:00Z</dcterms:created>
  <dc:creator>Бородкина В. А.</dc:creator>
  <dc:description/>
  <cp:keywords/>
  <dc:language>en-US</dc:language>
  <cp:lastModifiedBy>Юрий</cp:lastModifiedBy>
  <cp:lastPrinted>2014-11-19T10:06:00Z</cp:lastPrinted>
  <dcterms:modified xsi:type="dcterms:W3CDTF">2023-01-09T12:17:00Z</dcterms:modified>
  <cp:revision>123</cp:revision>
  <dc:subject/>
  <dc:title> </dc:title>
</cp:coreProperties>
</file>