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«ДОНАЁЛЬ»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 xml:space="preserve">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</w:p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ГО ПОСЕЛЕНИЯ «ДОНАЁ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</w:tr>
    </w:tbl>
    <w:p>
      <w:pPr>
        <w:pStyle w:val="Heading1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РЕШЕНИЕ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от 27 декабря 2022 года   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              № </w:t>
            </w:r>
            <w:r>
              <w:rPr>
                <w:color w:val="000000"/>
                <w:sz w:val="28"/>
                <w:lang w:val="ru-RU"/>
              </w:rPr>
              <w:t xml:space="preserve">5-19/44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Усть-Вымский район, п. Донаёль, ул. Октябрьская, д.8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  <w:lang w:val="ru-RU"/>
        </w:rPr>
        <w:t>О принятии к осуществлению части полномочий администрации муниципального района «Усть-Вымский» в 2023 году</w:t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overflowPunct w:val="false"/>
        <w:autoSpaceDE w:val="false"/>
        <w:spacing w:lineRule="exact" w:line="331"/>
        <w:ind w:left="600" w:right="3" w:firstLine="703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overflowPunct w:val="false"/>
        <w:autoSpaceDE w:val="false"/>
        <w:spacing w:lineRule="exact" w:line="331"/>
        <w:ind w:right="3" w:firstLine="703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Руководствуясь </w:t>
      </w:r>
      <w:r>
        <w:rPr>
          <w:color w:val="000000"/>
          <w:sz w:val="28"/>
          <w:szCs w:val="28"/>
          <w:lang w:val="ru-RU"/>
        </w:rPr>
        <w:t>частью 4 ста</w:t>
        <w:softHyphen/>
        <w:t>тьи 15 Федерального</w:t>
      </w:r>
      <w:r>
        <w:rPr>
          <w:sz w:val="28"/>
          <w:szCs w:val="28"/>
          <w:lang w:val="ru-RU"/>
        </w:rPr>
        <w:t xml:space="preserve"> закона от 6 октября 2003г. № 131- ФЗ «Об общих принципах организации местного самоуправления в Российской Федерации», статьей 9 Бюджетным кодексом Российской Федерации, Уставом    муниципального     образования     сельского     поселения </w:t>
      </w:r>
      <w:r>
        <w:rPr>
          <w:sz w:val="28"/>
          <w:szCs w:val="28"/>
          <w:lang w:val="ru-RU" w:eastAsia="en-US"/>
        </w:rPr>
        <w:t>«Донаёль»</w:t>
      </w:r>
      <w:r>
        <w:rPr>
          <w:sz w:val="28"/>
          <w:szCs w:val="28"/>
          <w:lang w:val="ru-RU"/>
        </w:rPr>
        <w:t xml:space="preserve">, Совет сельского поселения «Донаёль»  </w:t>
      </w:r>
    </w:p>
    <w:p>
      <w:pPr>
        <w:pStyle w:val="Normal"/>
        <w:shd w:fill="FFFFFF" w:val="clear"/>
        <w:tabs>
          <w:tab w:val="clear" w:pos="720"/>
          <w:tab w:val="left" w:pos="3603" w:leader="underscore"/>
        </w:tabs>
        <w:overflowPunct w:val="false"/>
        <w:autoSpaceDE w:val="false"/>
        <w:spacing w:lineRule="exact" w:line="325" w:before="314" w:after="0"/>
        <w:ind w:left="600" w:firstLine="694"/>
        <w:jc w:val="center"/>
        <w:textAlignment w:val="baselin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769" w:leader="none"/>
          <w:tab w:val="left" w:pos="5996" w:leader="underscore"/>
        </w:tabs>
        <w:overflowPunct w:val="false"/>
        <w:autoSpaceDE w:val="false"/>
        <w:spacing w:before="253" w:after="0"/>
        <w:ind w:firstLine="564"/>
        <w:jc w:val="both"/>
        <w:textAlignment w:val="baseline"/>
        <w:rPr/>
      </w:pPr>
      <w:r>
        <w:rPr>
          <w:spacing w:val="-22"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Администрации сельского поселения «Донаёль» принять для осуществления часть полномочий администрации муниципального района «Усть-Вымский» согласно приложению.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6543" w:leader="underscore"/>
        </w:tabs>
        <w:overflowPunct w:val="false"/>
        <w:autoSpaceDE w:val="false"/>
        <w:ind w:firstLine="541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дминистрации   сельского   поселения «Донаёль» заключить   соглашения   с администрацией муниципального района «Усть-Вымский» о принятии к осуществлению части полномочий согласно пункту 1 настоящего решения.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6543" w:leader="underscore"/>
        </w:tabs>
        <w:overflowPunct w:val="false"/>
        <w:autoSpaceDE w:val="false"/>
        <w:ind w:firstLine="541"/>
        <w:jc w:val="both"/>
        <w:textAlignment w:val="baseline"/>
        <w:rPr/>
      </w:pPr>
      <w:r>
        <w:rPr>
          <w:sz w:val="28"/>
          <w:szCs w:val="28"/>
          <w:lang w:val="ru-RU"/>
        </w:rPr>
        <w:t>3. Решение вступает в силу с 1 января 2023 год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. Контроль за выполнением настоящего решения возложить на главу сельского поселения «Донаёль»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Донаёль»                                              А. В. Чума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к решению </w:t>
      </w:r>
    </w:p>
    <w:p>
      <w:pPr>
        <w:pStyle w:val="Normal"/>
        <w:ind w:left="-12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а МО СП «Донаёль» </w:t>
      </w:r>
    </w:p>
    <w:p>
      <w:pPr>
        <w:pStyle w:val="Normal"/>
        <w:ind w:left="-12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 декабря 2022 года № 5-19/4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полномоч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ередаваемых администрацией муниципального района «Усть-Вымский»               администрации сельского поселения «Донаёль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/>
        </w:rPr>
        <w:t xml:space="preserve"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  <w:r>
        <w:rPr>
          <w:bCs/>
          <w:sz w:val="28"/>
          <w:szCs w:val="28"/>
          <w:u w:val="single"/>
          <w:lang w:val="ru-RU"/>
        </w:rPr>
        <w:t>в следующей част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   осуществление контроля подготовки жилищного фонда к отопительному период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-  утверждение состава комиссии по проведению проверки готовности жилищного фонда к отопительному периоду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 проведение оценки готовности жилищного фонда к отопительному периоду с оформлением акта готовности к работе в осенне-зимний период и выдачей паспорта готовности жилищного фонда к отопительному периоду по утвержденной форме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</w:r>
      <w:r>
        <w:rPr>
          <w:sz w:val="28"/>
          <w:szCs w:val="28"/>
          <w:u w:val="single"/>
          <w:lang w:val="ru-RU"/>
        </w:rPr>
        <w:t>в следующей част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содержание муниципального жилищного фонда, кроме организации строительства и содержания муниципального жилищного фонда в рамках краткосрочного плана реализации муниципальной программы «Капитального ремонта общего имущества в многоквартирных домах, расположенных на территории МО МР «Усть-Вымский» на 2023 год», за исключением согласования актов приемки услуг и (или) работ по капитальному ремонту многоквартирных дом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учета муниципального жилищного фонд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ведение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ведение учета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согласование переустройства и перепланировки помещений в многоквартирном дом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информирование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утверждение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бесплатная передача в собственность граждан на добровольной основе занимаемых ими жилых помещений в муниципальном жилищном фонде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проведения открытого конкурса по отбору управляющей организации для управления многоквартирным дом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принятие решения по определению управляющей организации для управления многоквартирным домом, в отношении которого собственниками помещений не выбран способ управления таким домом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 Организация ритуальных услуг и содержание мест захорон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. 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6.  Выдача градостроительного плана земельного участка под объект индивидуального жилищного строительства или садового дома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val="ru-RU"/>
        </w:rPr>
        <w:t>7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   береговым полосам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2240" w:h="15840"/>
      <w:pgMar w:left="1440" w:right="72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lang w:val="ru-RU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5:00Z</dcterms:created>
  <dc:creator>Бородкина В. А.</dc:creator>
  <dc:description/>
  <cp:keywords/>
  <dc:language>en-US</dc:language>
  <cp:lastModifiedBy>Юрий</cp:lastModifiedBy>
  <cp:lastPrinted>2019-12-24T11:09:00Z</cp:lastPrinted>
  <dcterms:modified xsi:type="dcterms:W3CDTF">2022-12-26T12:51:00Z</dcterms:modified>
  <cp:revision>128</cp:revision>
  <dc:subject/>
  <dc:title> </dc:title>
</cp:coreProperties>
</file>