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ДОНАЁ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КТ ОВМÖДЧÖМИН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Ö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ОНАЁЛЬ»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п. Донаё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18 года                                                                              № 4-11/37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онаё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Донаёль», Совет сельского поселения «Донаё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 Устав муниципального образования сельского поселения «Донаё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Устав муниципального образования сельского поселения «Донаёль»  для государственной регистрации в Управление Министерства Юстиции Российской Федерации по Республике Коми  в течение 15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Устав муниципального образования сельского поселения «Донаёль», принятый решением Совета сельского поселения «Донаёль» от 23.04.2010 № 2-21/54, а также решения Совета муниципального образования сельского поселения «Донаёль» от 23.04.2010 № 2-21/54, от 20.10.2011 № 2-34/84, от 29.05.2012 № 2-39/106, от 28.08.2013 № 3-8/27, от 16.05.2014 № 3-16/44, от 11.02.2015 № 3-22/62, от 19.12.2017 № 4-10/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, принятый им Устав муниципального образования сельского поселения «Донаёль» вступают в силу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</w:t>
        <w:tab/>
        <w:tab/>
        <w:tab/>
        <w:t>Ю.И. 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814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24:00Z</dcterms:created>
  <dc:creator>kazakov</dc:creator>
  <dc:description/>
  <cp:keywords/>
  <dc:language>en-US</dc:language>
  <cp:lastModifiedBy>Елена Александровна Мельник</cp:lastModifiedBy>
  <cp:lastPrinted>2018-01-30T21:49:00Z</cp:lastPrinted>
  <dcterms:modified xsi:type="dcterms:W3CDTF">2018-02-02T12:56:00Z</dcterms:modified>
  <cp:revision>19</cp:revision>
  <dc:subject/>
  <dc:title>П Р О Е К Т</dc:title>
</cp:coreProperties>
</file>